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DO BORSE PROMETTENTI LAUREATI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2"/>
        </w:rPr>
        <w:t xml:space="preserve">chiede di essere ammesso/a a partecipare alla selezione pubblica, per titoli ed esami, per il conferimento di una borsa per promettenti laureati della durata di ______ 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666"/>
        <w:gridCol w:w="1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aver subito condanne penali e di non aver procedimenti penali in corso;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ricoprire alcun impiego pubblico o priva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Di non svolgere attività professionale o di consulenza retribuita svolta in modo continuativo;</w:t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 possedere i requisiti previsti dall’art. 2 del bando di concorso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o inoltre un sunto della tesi di Laurea in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borse_assegni@unimi.it</w:t>
      </w:r>
    </w:hyperlink>
    <w:r>
      <w:rPr>
        <w:color w:val="3D3D3D"/>
        <w:sz w:val="17"/>
        <w:szCs w:val="17"/>
      </w:rPr>
      <w:t xml:space="preserve"> – DTELA_M_RichBorseProm </w:t>
    </w:r>
    <w:r>
      <w:rPr>
        <w:sz w:val="17"/>
        <w:szCs w:val="17"/>
      </w:rPr>
      <w:t>rev 03 del 11/03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e_assegni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Carlo Lovati</cp:lastModifiedBy>
  <cp:lastPrinted>2019-08-01T10:30:00Z</cp:lastPrinted>
  <dcterms:modified xsi:type="dcterms:W3CDTF">2025-03-14T09:07:00Z</dcterms:modified>
  <cp:revision>11</cp:revision>
  <dc:subject/>
  <dc:title>bando di concorso per assegni di ricerca di tipo b</dc:title>
</cp:coreProperties>
</file>