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7</w:t>
      </w:r>
    </w:p>
    <w:p>
      <w:pPr>
        <w:pStyle w:val="Heading1"/>
        <w:spacing w:lineRule="auto" w:line="288"/>
        <w:rPr/>
      </w:pPr>
      <w:r>
        <w:rPr/>
        <w:t>bando di concorso per un assegno di ricerca di tipo b di durata annuale</w:t>
      </w:r>
      <w:r>
        <w:rPr>
          <w:sz w:val="32"/>
        </w:rPr>
        <w:t xml:space="preserve"> </w:t>
      </w:r>
      <w:r>
        <w:rPr/>
        <w:t>per la collaborazione ad attività di ricerca nell’area scientifico-disciplinare delle scienze agrarie e veterinarie</w:t>
      </w:r>
    </w:p>
    <w:p>
      <w:pPr>
        <w:pStyle w:val="Normal"/>
        <w:widowControl/>
        <w:spacing w:lineRule="auto" w:line="276" w:before="12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Veterinarie per la Salute, la Produzione Animale e la Sicurezza Alimentare con lettera del 27 Luglio 2018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CAR_RIC18AGAVI_02</w:t>
      </w:r>
      <w:r>
        <w:rPr>
          <w:rFonts w:cs="Tahoma"/>
          <w:szCs w:val="22"/>
        </w:rPr>
        <w:t>” - di cui è titolare la Prof.ssa Gavigli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Medicina Veterinaria o Scienze delle produzioni animali o Scienze e tecnologie delle produzioni animali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w:t>
      </w:r>
      <w:r>
        <w:rPr/>
        <w:t>Medicina Veterinaria (LM-42) o Scienze zootecniche e tecnologie animali (LM-86)</w:t>
      </w:r>
      <w:r>
        <w:rPr>
          <w:rFonts w:eastAsia="Batang;바탕"/>
        </w:rPr>
        <w:t xml:space="preserve">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360"/>
        <w:jc w:val="both"/>
        <w:rPr/>
      </w:pPr>
      <w:r>
        <w:rPr/>
        <w:t xml:space="preserve">Competenza nel settore o campo di ricerca: è necessaria una competenza esaustiva delle principali tecniche cromatografiche di separazione, sia in cromatografia liquida, sia in gas cromatografia accoppiata alla spettometria di massa; delle tecniche di purificazione e preparazione dei campioni biologici (solid phase extraction, SPE; solid phase micro-extraction, SPME). E’ necessaria una competenza specifica nella gestione e utilizzo di software di analisi dello spettro di massa; nonché di sofware statistici per l’analisi univariata (IBM SPSS Statistics) e multivariata (The Unscrambler, CAMO) dei dati. </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 Gaviglio Cod. ID: </w:t>
      </w:r>
      <w:r>
        <w:rPr>
          <w:b/>
          <w:szCs w:val="22"/>
        </w:rPr>
        <w:t>410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Veterinarie per la Salute, la Produzione Animale e la Sicurezza Alimentare </w:t>
      </w:r>
      <w:r>
        <w:rPr/>
        <w:t xml:space="preserve">dell’Università degli Studi di Milano e sotto la guida della </w:t>
      </w:r>
      <w:r>
        <w:rPr>
          <w:rFonts w:cs="Courier New"/>
          <w:b/>
        </w:rPr>
        <w:t xml:space="preserve">Prof.ssa Anna Gaviglio </w:t>
      </w:r>
      <w:r>
        <w:rPr/>
        <w:t>nell’ambito del programma di ricerca dal titolo “</w:t>
      </w:r>
      <w:r>
        <w:rPr>
          <w:b/>
          <w:i/>
        </w:rPr>
        <w:t>Caratterizzazione chimica di prodotti di montagna</w:t>
      </w:r>
      <w:r>
        <w:rPr/>
        <w:t>”, delle attività che sono sinteticamente qui riportate:</w:t>
      </w:r>
    </w:p>
    <w:p>
      <w:pPr>
        <w:pStyle w:val="Normal"/>
        <w:numPr>
          <w:ilvl w:val="0"/>
          <w:numId w:val="10"/>
        </w:numPr>
        <w:tabs>
          <w:tab w:val="clear" w:pos="708"/>
        </w:tabs>
        <w:spacing w:before="60" w:after="60"/>
        <w:ind w:left="284" w:hanging="284"/>
        <w:jc w:val="both"/>
        <w:rPr/>
      </w:pPr>
      <w:r>
        <w:rPr/>
        <w:t>analisi e ricerca di acidi grassi con particolari proprietà nutraceutiche nel latte e nei formaggi, mediante tecniche di gas cromatografia (GC) e gas cromatografia accoppiata alla spettrometria di massa (GC-MS) ;</w:t>
      </w:r>
    </w:p>
    <w:p>
      <w:pPr>
        <w:pStyle w:val="Normal"/>
        <w:numPr>
          <w:ilvl w:val="0"/>
          <w:numId w:val="10"/>
        </w:numPr>
        <w:tabs>
          <w:tab w:val="clear" w:pos="708"/>
        </w:tabs>
        <w:spacing w:before="60" w:after="60"/>
        <w:ind w:left="284" w:hanging="284"/>
        <w:jc w:val="both"/>
        <w:rPr/>
      </w:pPr>
      <w:r>
        <w:rPr/>
        <w:t>determinazione mediante analisi chimica delle componenti aromatiche dei formaggi, allo scopo di caratterizzare il prodotto in base al sistema produttivo (stagione, pratica dell’alpeggio, trasformazione del latte);</w:t>
      </w:r>
    </w:p>
    <w:p>
      <w:pPr>
        <w:pStyle w:val="Normal"/>
        <w:numPr>
          <w:ilvl w:val="0"/>
          <w:numId w:val="10"/>
        </w:numPr>
        <w:tabs>
          <w:tab w:val="clear" w:pos="708"/>
        </w:tabs>
        <w:spacing w:before="60" w:after="120"/>
        <w:ind w:left="284" w:hanging="284"/>
        <w:jc w:val="both"/>
        <w:rPr/>
      </w:pPr>
      <w:r>
        <w:rPr/>
        <w:t>analisi statistica dei dati allo scopo di identificare i migliori marcatori chimici in grado di caratterizzare il sistema di produzione del latte e del formaggio, nonché le proprietà nutraceutiche per il consumator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Dicembre 2018 alle ore 14:30</w:t>
      </w:r>
      <w:r>
        <w:rPr/>
        <w:t xml:space="preserve"> presso il Dipartimento di Scienze Veterinarie per la Salute, la Produzione Animale e la Sicurezza Alimentare – biblioteca - sito in Via Celoria 10 - 20133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74/2018 del 21/11/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Caratterizzazione chimica di prodotti di montagna</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ssa Anna Gavigl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360"/>
              <w:jc w:val="both"/>
              <w:rPr/>
            </w:pPr>
            <w:r>
              <w:rPr/>
              <w:t xml:space="preserve">Competenza nel settore o campo di ricerca: è necessaria una competenza esaustiva delle principali tecniche cromatografiche di separazione, sia in cromatografia liquida, sia in gas cromatografia accoppiata alla spettometria di massa; delle tecniche di purificazione e preparazione dei campioni biologici (solid phase extraction, SPE; solid phase micro-extraction, SPME). E’ necessaria una competenza specifica nella gestione e utilizzo di software di analisi dello spettro di massa; nonché di sofware statistici per l’analisi univariata (IBM SPSS Statistics) e multivariata (The Unscrambler, CAMO) dei dati. </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Veterinarie per la Salute, la Produzione Animale e la Sicurezza Alimentare</w:t>
            </w:r>
            <w:r>
              <w:rPr>
                <w:i/>
                <w:iCs/>
                <w:szCs w:val="22"/>
              </w:rPr>
              <w:t>,</w:t>
            </w:r>
            <w:r>
              <w:rPr>
                <w:szCs w:val="22"/>
              </w:rPr>
              <w:t xml:space="preserve"> responsabile scientifico </w:t>
            </w:r>
            <w:r>
              <w:rPr/>
              <w:t xml:space="preserve">la </w:t>
            </w:r>
            <w:r>
              <w:rPr>
                <w:rFonts w:cs="Courier New"/>
                <w:b/>
              </w:rPr>
              <w:t>Prof.ssa Anna Gavigl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44:00Z</dcterms:created>
  <dc:creator>Università degli Studi di Milano;Divisione Stipendi e Carriere del Personale;Ufficio Contratti di Formazione e Ricerca</dc:creator>
  <dc:description/>
  <cp:keywords/>
  <dc:language>en-US</dc:language>
  <cp:lastModifiedBy>Davide Lorenzi</cp:lastModifiedBy>
  <cp:lastPrinted>2018-11-20T12:07:00Z</cp:lastPrinted>
  <dcterms:modified xsi:type="dcterms:W3CDTF">2018-11-22T10:03:00Z</dcterms:modified>
  <cp:revision>30</cp:revision>
  <dc:subject/>
  <dc:title>bando di concorso per assegni di ricerca di tipo b</dc:title>
</cp:coreProperties>
</file>