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5</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 xml:space="preserve">Vista </w:t>
        <w:tab/>
        <w:t>la delibera (verbale del Consiglio Direttivo n. 7) del Centro Interdipartimentale di Ricerca: “Osservatorio sulla Criminalità Organizzata” del 14/12/2016 e la delibera del Consiglio di Dipartimento di Scienze Politiche nella seduta del 12/4/2017;</w:t>
      </w:r>
    </w:p>
    <w:p>
      <w:pPr>
        <w:pStyle w:val="Normal"/>
        <w:spacing w:lineRule="auto" w:line="360"/>
        <w:ind w:left="1985" w:hanging="1985"/>
        <w:jc w:val="both"/>
        <w:rPr/>
      </w:pPr>
      <w:r>
        <w:rPr>
          <w:rFonts w:cs="Trebuchet MS" w:ascii="Trebuchet MS" w:hAnsi="Trebuchet MS"/>
          <w:sz w:val="22"/>
          <w:szCs w:val="22"/>
        </w:rPr>
        <w:t>Considerato che</w:t>
        <w:tab/>
        <w:t>con avviso prot. n. 195 del 2/3/2017 il Direttore del Centro Interdipartimentale di Ricerca denominato: “Osservatorio sulla Criminalità Organizzata” c/o Dipartimento di Scienze Sociali e Politiche, Prof. Fernando dalla Chies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Centro Interdipartimentale di Ricerca: “Osservatorio sulla Criminalità Organizzata” </w:t>
      </w:r>
      <w:r>
        <w:rPr>
          <w:rFonts w:cs="Times New Roman" w:ascii="Trebuchet MS" w:hAnsi="Trebuchet MS"/>
          <w:szCs w:val="22"/>
        </w:rPr>
        <w:t xml:space="preserve">per l’attività di </w:t>
      </w:r>
      <w:r>
        <w:rPr>
          <w:rFonts w:cs="Trebuchet MS" w:ascii="Trebuchet MS" w:hAnsi="Trebuchet MS"/>
          <w:szCs w:val="22"/>
        </w:rPr>
        <w:t>supporto alla ricerca e di coadiuvo delle attività del Centro stesso nella rielaborazione e valorizzazione delle informazioni provenienti dalle varie fonti istituzionali e giornalistiche circa i fenomeni criminali, segnatamente di stampo mafioso,</w:t>
      </w:r>
      <w:r>
        <w:rPr>
          <w:rFonts w:cs="Times New Roman" w:ascii="Trebuchet MS" w:hAnsi="Trebuchet MS"/>
          <w:szCs w:val="22"/>
        </w:rPr>
        <w:t xml:space="preserve"> </w:t>
      </w:r>
      <w:r>
        <w:rPr>
          <w:rFonts w:cs="Trebuchet MS" w:ascii="Trebuchet MS" w:hAnsi="Trebuchet MS"/>
          <w:szCs w:val="22"/>
        </w:rPr>
        <w:t>da svolgersi sotto la guida del Prof. Fernando dalla Chiesa nell’ambito del progetto: “Internazionalizzazione dell’Osservatorio sulla Criminalità Organizzata dell’Università degli Studi di Milan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e di coadiuvo delle attività del Centro stesso nella rielaborazione e valorizzazione delle informazioni provenienti dalle varie fonti istituzionali e giornalistiche circa i fenomeni criminali, segnatamente di stampo mafios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ondurre un’attività di supporto alla ricerca sistematica sugli studi e sulle ricerche di interesse primario esistenti in ambito internazionale aventi per oggetto le differenti fenomenologie di criminalità organizzata.</w:t>
      </w:r>
    </w:p>
    <w:p>
      <w:pPr>
        <w:pStyle w:val="Normal"/>
        <w:spacing w:lineRule="auto" w:line="360"/>
        <w:rPr>
          <w:rFonts w:ascii="Trebuchet MS" w:hAnsi="Trebuchet MS" w:cs="Trebuchet MS"/>
          <w:sz w:val="22"/>
          <w:szCs w:val="22"/>
        </w:rPr>
      </w:pPr>
      <w:r>
        <w:rPr>
          <w:rFonts w:cs="Trebuchet MS" w:ascii="Trebuchet MS" w:hAnsi="Trebuchet MS"/>
          <w:sz w:val="22"/>
          <w:szCs w:val="22"/>
        </w:rPr>
        <w:t>Tale attività di supporto alla ricerca deve rivolgersi in particolare ad:</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Individuare le principali aree geografiche e tematiche di riferimento di tali studi e ricerche;</w:t>
        <w:br/>
        <w:t>definire i risultati più rilevanti a cui essi sono fin qui giunti, ed elaborarne adeguati livelli di mappatura (per continente, per tema, per metodologia);</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Classificare le principali agenzie che hanno promosso e promuovono tali studi e ricerche (istituzioni internazionali, università, Ong, associazioni, altri ent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Definire gli approcci scientifici e le modalità di rete organizzativa che hanno guidato e guidano prevalentemente l’attività di ricerca censita;</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ostruire e sviluppare la rete di relazioni internazionali dell’Osservatorio con le agenzie che in base alla ricerca svolta si dimostrino maggiormente interessanti sul piano della produttività e dell’originalità scientifica;</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Impostare e promuovere la newsletter trimestrale dell’Osservatorio, secondo principi di scientificità dei contenuti e di apertura disciplinare e generazionale, garantendone adeguati livelli di interlocuzione con la ricerca condotta in ambito internazionale.</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7.65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magistrale con tesi in Sociologia della Criminalità organizzata o laurea magistrale con tesi triennale in Sociologia della criminalità organizzata; o laurea magistrale con significativa attività di ricerca presso istituzioni o associazioni impegnate in tema di criminalità organizzata o con studi della criminalità organizzata - 20 punti;</w:t>
      </w:r>
    </w:p>
    <w:p>
      <w:pPr>
        <w:pStyle w:val="Paragrafoelenco"/>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iploma post-laurea in Scenari internazionali della criminalità organizzata o partecipazione per almeno sei mesi a progetti di ricerca di rango universitario o a progetti internazionali in materia di criminalità organizzata - 30 punti;</w:t>
      </w:r>
    </w:p>
    <w:p>
      <w:pPr>
        <w:pStyle w:val="Paragrafoelenco"/>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sperienza di studi e/o ricerca su fenomeni di criminalità internazionale - 30 punti;</w:t>
      </w:r>
    </w:p>
    <w:p>
      <w:pPr>
        <w:pStyle w:val="Paragrafoelenco"/>
        <w:numPr>
          <w:ilvl w:val="0"/>
          <w:numId w:val="2"/>
        </w:numPr>
        <w:spacing w:lineRule="auto" w:line="360"/>
        <w:jc w:val="both"/>
        <w:rPr>
          <w:rFonts w:ascii="Trebuchet MS" w:hAnsi="Trebuchet MS" w:cs="Trebuchet MS"/>
          <w:i/>
          <w:i/>
          <w:iCs/>
          <w:sz w:val="22"/>
          <w:szCs w:val="22"/>
        </w:rPr>
      </w:pPr>
      <w:r>
        <w:rPr>
          <w:rFonts w:cs="Trebuchet MS" w:ascii="Trebuchet MS" w:hAnsi="Trebuchet MS"/>
          <w:sz w:val="22"/>
          <w:szCs w:val="22"/>
        </w:rPr>
        <w:t>Buona conoscenza di inglese e spagnolo -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9 maggio 2017 la Segreteria Amministrativa del Dipartimento di Scienze Sociali e Politiche, lato via Passione 13 – 2° piano - stanza 219 - C.A. Dott.ssa Liliana Rondena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rPr>
          <w:rFonts w:ascii="Trebuchet MS" w:hAnsi="Trebuchet MS" w:cs="Trebuchet MS"/>
          <w:sz w:val="22"/>
          <w:szCs w:val="22"/>
        </w:rPr>
      </w:pPr>
      <w:r>
        <w:rPr>
          <w:rFonts w:cs="Trebuchet MS" w:ascii="Trebuchet MS" w:hAnsi="Trebuchet MS"/>
          <w:sz w:val="22"/>
          <w:szCs w:val="22"/>
        </w:rPr>
        <w:t>La Commissione, composta da Prof. Fernando dalla Chiesa, dott. Christian Ponti e Prof. Gabriele Bottin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1729/2017 del 28/04/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4:00Z</dcterms:created>
  <dc:creator>Ufficio Gestione e Audit Collaborazioni Esterne</dc:creator>
  <dc:description/>
  <cp:keywords/>
  <dc:language>en-US</dc:language>
  <cp:lastModifiedBy>Annarita Consiglio</cp:lastModifiedBy>
  <cp:lastPrinted>2017-04-18T09:54:00Z</cp:lastPrinted>
  <dcterms:modified xsi:type="dcterms:W3CDTF">2018-09-18T16:14:00Z</dcterms:modified>
  <cp:revision>2</cp:revision>
  <dc:subject/>
  <dc:title>Modello bando esterno collaboratori superiore a 5.000 Euro</dc:title>
</cp:coreProperties>
</file>