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4</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LA CONVENZIONE TRA MINISTERO DELLA SALUTE E UNIVERSITÀ DEGLI STUDI DI MILANO</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6/02/2017 del Dipartimento di Scienze Biomediche e Cliniche “Luigi Sacco”;</w:t>
      </w:r>
    </w:p>
    <w:p>
      <w:pPr>
        <w:pStyle w:val="Normal"/>
        <w:spacing w:lineRule="auto" w:line="360"/>
        <w:ind w:left="1985" w:hanging="1985"/>
        <w:jc w:val="both"/>
        <w:rPr/>
      </w:pPr>
      <w:r>
        <w:rPr>
          <w:rFonts w:cs="Trebuchet MS" w:ascii="Trebuchet MS" w:hAnsi="Trebuchet MS"/>
          <w:sz w:val="22"/>
          <w:szCs w:val="22"/>
        </w:rPr>
        <w:t>Considerato che</w:t>
        <w:tab/>
        <w:t>con avviso prot. 1 del 23/02/2017 il Direttore del Dipartimento di Scienze Biomediche e Cliniche “Luigi Sacco”, Prof. Maurizio Mariott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14"/>
          <w:szCs w:val="14"/>
        </w:rPr>
      </w:pPr>
      <w:r>
        <w:rPr>
          <w:rFonts w:cs="Trebuchet MS" w:ascii="Trebuchet MS" w:hAnsi="Trebuchet MS"/>
          <w:sz w:val="14"/>
          <w:szCs w:val="14"/>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 xml:space="preserve">È indetta una procedura di valutazione per il conferimento di un incarico di collaborazione a favore del Dipartimento di Scienze Biomediche e Cliniche </w:t>
      </w:r>
      <w:r>
        <w:rPr>
          <w:rFonts w:cs="Trebuchet MS" w:ascii="Trebuchet MS" w:hAnsi="Trebuchet MS"/>
          <w:szCs w:val="22"/>
        </w:rPr>
        <w:t xml:space="preserve">“Luigi Sacco” </w:t>
      </w:r>
      <w:r>
        <w:rPr>
          <w:rFonts w:cs="Times New Roman" w:ascii="Trebuchet MS" w:hAnsi="Trebuchet MS"/>
          <w:szCs w:val="22"/>
        </w:rPr>
        <w:t>per l’attività di s</w:t>
      </w:r>
      <w:r>
        <w:rPr>
          <w:rFonts w:cs="Trebuchet MS" w:ascii="Trebuchet MS" w:hAnsi="Trebuchet MS"/>
          <w:szCs w:val="22"/>
        </w:rPr>
        <w:t xml:space="preserve">upporto alla ricerca mediante il coordinamento operativo tra il Dipartimento di Scienze Biomediche e Cliniche “Luigi Sacco” e l’Ufficio 7° della Direzione DGISAN (come da testo della Convenzione 4ª - Art.3) presso la sede principale del Ministero della Salute. Tale attività sarà da svolgersi sotto la guida del Prof. Angelo Moretto nell’ambito del Progetto “Convenzioni tra Ministero della Salute </w:t>
      </w:r>
      <w:r>
        <w:rPr>
          <w:rFonts w:cs="Trebuchet MS" w:ascii="Trebuchet MS" w:hAnsi="Trebuchet MS"/>
          <w:smallCaps/>
          <w:szCs w:val="22"/>
        </w:rPr>
        <w:t>DGISAN</w:t>
      </w:r>
      <w:r>
        <w:rPr>
          <w:rFonts w:cs="Trebuchet MS" w:ascii="Trebuchet MS" w:hAnsi="Trebuchet MS"/>
          <w:szCs w:val="22"/>
        </w:rPr>
        <w:t xml:space="preserve"> e Università degli Studi di Milano - Dipartimento di Scienze Biomediche e Cliniche “Luigi Sacco” avente per oggetto “Convenzione per l'assolvimento dei compiti di natura tecnico-scientifica di cui al Decreto Legislativo 17 marzo 1995, N. 194 e al D.P.R. N.290/2001, gravanti sullo stato italiano in ottemperanza ai Regolamenti (CE) N. 396/2005, N.1107/2009 e alla Direttiva 2009/128/CE, in materia di prodotti fitosanitari”.</w:t>
      </w:r>
    </w:p>
    <w:p>
      <w:pPr>
        <w:pStyle w:val="TextBody"/>
        <w:spacing w:lineRule="auto" w:line="360"/>
        <w:rPr>
          <w:rFonts w:ascii="Trebuchet MS" w:hAnsi="Trebuchet MS" w:cs="Trebuchet MS"/>
          <w:szCs w:val="22"/>
        </w:rPr>
      </w:pPr>
      <w:r>
        <w:rPr>
          <w:rFonts w:cs="Trebuchet MS" w:ascii="Trebuchet MS" w:hAnsi="Trebuchet MS"/>
          <w:szCs w:val="22"/>
        </w:rPr>
        <w:t>Finanziamento: Ministero della Salute.</w:t>
      </w:r>
    </w:p>
    <w:p>
      <w:pPr>
        <w:pStyle w:val="TextBody"/>
        <w:spacing w:lineRule="auto" w:line="360"/>
        <w:rPr>
          <w:rFonts w:ascii="Trebuchet MS" w:hAnsi="Trebuchet MS" w:cs="Trebuchet MS"/>
          <w:szCs w:val="22"/>
        </w:rPr>
      </w:pPr>
      <w:r>
        <w:rPr>
          <w:rFonts w:cs="Trebuchet MS" w:ascii="Trebuchet MS" w:hAnsi="Trebuchet MS"/>
          <w:szCs w:val="22"/>
        </w:rPr>
        <w:t>Codice Cup: G42F16001840005.</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mediante il coordinamento operativo tra il Dipartimento di Scienze Biomediche e Cliniche “Luigi Sacco” e l’Ufficio 7° della Direzione DGISAN (come da testo della Convenzione 4ª - Art.3) presso la sede principale del Ministero della Salute. In particolare mediante: </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ame dei dossier per l’ammissione in commercio di prodotti fitosanitar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ame delle relative procedure di autorizzazione e di revisione comunitari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gestione di eventuali contenziosi legali nazionali e n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iciotto mesi, prevede un corrispettivo complessivo di Euro 36.46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in Giurisprudenza (punteggio massimo: 15);</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ottorato in categorie giuridiche e tecnologia (punteggio massimo: 20);</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Abilitazione all’Esercizio della Professione forense (punteggio massimo: 5);</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almeno biennale nei settori dell’esame dei dossier per l’ammissione in commercio di prodotti fitosanitari, delle relative procedure di autorizzazione e di revisione comunitarie, nonché del diritto dell’UE e di eventuali contenziosi legali nazionali e non, nonché in materia di riservatezza e protezione dati, di consenso all’accesso dei documenti e di analisi delle prerogative della Commissione e degli Stati membri per la prevenzione di eventuali contenziosi (punteggio massimo: 50);</w:t>
      </w:r>
    </w:p>
    <w:p>
      <w:pPr>
        <w:pStyle w:val="Normal"/>
        <w:numPr>
          <w:ilvl w:val="0"/>
          <w:numId w:val="3"/>
        </w:numPr>
        <w:spacing w:lineRule="auto" w:line="360"/>
        <w:ind w:left="426" w:hanging="360"/>
        <w:jc w:val="both"/>
        <w:rPr>
          <w:rFonts w:ascii="Trebuchet MS" w:hAnsi="Trebuchet MS" w:cs="Arial"/>
          <w:sz w:val="22"/>
          <w:szCs w:val="22"/>
        </w:rPr>
      </w:pPr>
      <w:r>
        <w:rPr>
          <w:rFonts w:cs="Trebuchet MS" w:ascii="Trebuchet MS" w:hAnsi="Trebuchet MS"/>
          <w:sz w:val="22"/>
          <w:szCs w:val="22"/>
        </w:rPr>
        <w:t>Conoscenza della lingua inglese (punteggio massimo: 10)</w:t>
      </w:r>
      <w:r>
        <w:rPr>
          <w:rFonts w:cs="Arial" w:ascii="Trebuchet MS" w:hAnsi="Trebuchet MS"/>
          <w:sz w:val="22"/>
          <w:szCs w:val="22"/>
        </w:rPr>
        <w:t>.</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10"/>
          <w:szCs w:val="10"/>
        </w:rPr>
      </w:pPr>
      <w:r>
        <w:rPr>
          <w:rFonts w:cs="Trebuchet MS" w:ascii="Trebuchet MS" w:hAnsi="Trebuchet MS"/>
          <w:i/>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7 maggio 2017</w:t>
      </w:r>
      <w:r>
        <w:rPr>
          <w:rFonts w:cs="Trebuchet MS" w:ascii="Trebuchet MS" w:hAnsi="Trebuchet MS"/>
          <w:sz w:val="22"/>
          <w:szCs w:val="22"/>
        </w:rPr>
        <w:t xml:space="preserve"> presso la Segreteria del Dipartimento di Scienze Biomediche e Cliniche “Luigi Sacco” - Via Giovanni Battista Grassi 74 – 20157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Maurizio Mariotti, Prof. Angelo Moretto, Prof. Paolo Carrer,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730/2017 del 28/04/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0:00Z</dcterms:created>
  <dc:creator>Ufficio Gestione e Audit Collaborazioni Esterne</dc:creator>
  <dc:description/>
  <cp:keywords/>
  <dc:language>en-US</dc:language>
  <cp:lastModifiedBy>Annarita Consiglio</cp:lastModifiedBy>
  <dcterms:modified xsi:type="dcterms:W3CDTF">2018-09-18T16:10:00Z</dcterms:modified>
  <cp:revision>2</cp:revision>
  <dc:subject/>
  <dc:title>1174 Moretto - Avviso di collaborazione</dc:title>
</cp:coreProperties>
</file>