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  <w:tab/>
        <w:tab/>
        <w:tab/>
        <w:tab/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iti selezio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siglio di dipartimento del  30.10.2017 e del 15.12.2017</w:t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68"/>
        <w:gridCol w:w="1036"/>
        <w:gridCol w:w="1039"/>
        <w:gridCol w:w="1173"/>
        <w:gridCol w:w="390"/>
        <w:gridCol w:w="260"/>
        <w:gridCol w:w="1042"/>
        <w:gridCol w:w="910"/>
        <w:gridCol w:w="1039"/>
        <w:gridCol w:w="522"/>
        <w:gridCol w:w="1042"/>
        <w:gridCol w:w="1304"/>
      </w:tblGrid>
      <w:tr>
        <w:trPr>
          <w:tblHeader w:val="true"/>
          <w:trHeight w:val="1528" w:hRule="atLeast"/>
          <w:cantSplit w:val="true"/>
        </w:trPr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so di Laurea Magistrale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nsegnamento)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ulo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ciplinare (SSD)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logia TAF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e da bandire</w:t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FU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 di erogazione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enso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 Dipartimento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o massimo pubblicazioni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do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NCITORI</w:t>
            </w:r>
          </w:p>
        </w:tc>
      </w:tr>
      <w:tr>
        <w:trPr>
          <w:trHeight w:val="456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ducazione Profession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ione Don Gnocchi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c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ca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/01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eriori attività (F)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semestre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00,00 €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9/2017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 Dipartiment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gnani Matteo</w:t>
            </w:r>
          </w:p>
        </w:tc>
      </w:tr>
      <w:tr>
        <w:trPr>
          <w:trHeight w:val="4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Educazione Professiona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zione Don Gnocch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dagogia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dagogia generale e socia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-PED/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f Caratterizzante la classe (B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° semest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0,00 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/09/20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Fondo a carico dell’Atene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lamone Ugo Igor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Fisiopatologia medico-chirurgica e dei trapianti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7:00Z</dcterms:created>
  <dc:creator>Andrea Venerando</dc:creator>
  <dc:description/>
  <cp:keywords/>
  <dc:language>en-US</dc:language>
  <cp:lastModifiedBy>PAGNONI PATRIZIA</cp:lastModifiedBy>
  <cp:lastPrinted>2017-10-24T16:26:00Z</cp:lastPrinted>
  <dcterms:modified xsi:type="dcterms:W3CDTF">2018-02-23T14:54:00Z</dcterms:modified>
  <cp:revision>5</cp:revision>
  <dc:subject/>
  <dc:title/>
</cp:coreProperties>
</file>