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080" w:firstLine="708"/>
        <w:rPr/>
      </w:pPr>
      <w:r>
        <w:rPr>
          <w:rFonts w:eastAsia="Calibri" w:cs="Trebuchet MS" w:ascii="Trebuchet MS" w:hAnsi="Trebuchet MS"/>
          <w:sz w:val="24"/>
          <w:szCs w:val="24"/>
          <w:lang w:eastAsia="en-US"/>
        </w:rPr>
        <w:tab/>
      </w:r>
      <w:r>
        <w:rPr>
          <w:rFonts w:eastAsia="Calibri" w:cs="Trebuchet MS" w:ascii="Trebuchet MS" w:hAnsi="Trebuchet MS"/>
          <w:sz w:val="18"/>
          <w:szCs w:val="18"/>
          <w:u w:val="single"/>
          <w:lang w:eastAsia="en-US"/>
        </w:rPr>
        <w:t xml:space="preserve"> 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CODICE CONCORSO: 234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Dipartimento di Scienze Biomediche per la Salute - Scuola di Scienze Motorie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 xml:space="preserve">CONTRATTI AI SENSI DELL’ART. 2 – COMMA 3 – LETTERA B) DEL REGOLAMENTO PER LA DISCIPLINA DEI CONTRATTI </w:t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>ESITI SELEZIONE – CONSIGLIO DI DIPARTIMENTO DEL  24.10.2017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2"/>
        <w:gridCol w:w="1417"/>
        <w:gridCol w:w="1276"/>
        <w:gridCol w:w="850"/>
        <w:gridCol w:w="709"/>
        <w:gridCol w:w="851"/>
        <w:gridCol w:w="567"/>
        <w:gridCol w:w="992"/>
        <w:gridCol w:w="992"/>
        <w:gridCol w:w="1134"/>
        <w:gridCol w:w="1843"/>
      </w:tblGrid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b/>
                <w:sz w:val="16"/>
                <w:szCs w:val="16"/>
                <w:lang w:eastAsia="en-US"/>
              </w:rPr>
              <w:t xml:space="preserve">A.A. 2017/2018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d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ATTIVITA' FORMATIVA</w:t>
              <w:br/>
              <w:t>(INSEGNAMENTO)</w:t>
              <w:br/>
              <w:t>EDIZIONE/MODU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Tipologia T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Forma didat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ettore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Turno/</w:t>
              <w:br/>
              <w:t>L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Ore </w:t>
              <w:br/>
              <w:t>per tu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numer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max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ubblic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DOCENTI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AGOGIA - Modulo di 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-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PED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otturi Rober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DAGOGIA - Modulo Psico-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-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PSI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Fenzio Feder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ORIA E LEGISLAZIONE NELLO SPORT (Modulo di LEGISL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-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S/07 - IUS/09 - IUS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uonfino laber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ATLETICA LEGGERA  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Gigante Americo Pietro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Vanni Grazia Maria (1 turno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inzin Bruno (2 turni)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ALCIO E RUGBY NEGLI SPORT DI SQUADRA - (Calcio)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Gatti Paolo (1 turno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ellini Luca (1 turno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onaccorso Stefano (1 turno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Torri Luciano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Musicco Alessandro (1 turno)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ALCIO E RUGBY NEGLI SPORT DI SQUADRA - (Rugby)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Fulgoni Giuseppe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orra Massimo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Fulgoni Roberto (2 turni)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IDATTICA DEL MOVIMENTO UMANO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1 e</w:t>
              <w:br/>
              <w:t xml:space="preserve"> 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Dugnani Sergio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Mauro Lucia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ovecchio Nicola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UOTO - 2° anno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1 e</w:t>
              <w:br/>
              <w:t xml:space="preserve"> 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iapparelli Claudio (2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Caspani Matteo (1 turno) 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ALLAVOLO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Mauro Luciano (3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apetti Valter (3 turni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ALLACANESTRO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olli Vincenzo (3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Frisa Giancarlo (3 turni)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SIC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PSI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Zani Alberto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CNOLOGIE DELLO SPORT E FITNESS - Modulo Sala Pesi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lì Stefano (6 turni)</w:t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IDATTICA APPLICATA ALLA SCUOLA PRIMARIA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Dugnani Sergio (3 turni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IDATTICA DEL FITNESS MUSICALE E COLLETTIVO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rletti Patrizia (2 turni)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INNASTICA SPOR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Perego Claudi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TRIZIONE ED ESERCIZIO FIS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/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ESSUN IDONE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LLAVOLO DI ALTO LIV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apetti Valter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SPORT DI COMBATTIMENTO: JUDO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aldarelli Riccard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Genovesi Edoard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e Motorie Sport e Salu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TENNIS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*)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Rossi Carlo (2 tur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2"/>
        <w:gridCol w:w="1417"/>
        <w:gridCol w:w="1276"/>
        <w:gridCol w:w="850"/>
        <w:gridCol w:w="709"/>
        <w:gridCol w:w="851"/>
        <w:gridCol w:w="567"/>
        <w:gridCol w:w="992"/>
        <w:gridCol w:w="992"/>
        <w:gridCol w:w="1134"/>
        <w:gridCol w:w="1843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dell’Attività fisica per il benessere (LM-6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ROMOZIONE E PROGETTAZIONE DELLE ATTIVITA' MOTORIE RIVOLTE A FAVORIRE CORRETTI STILI DI V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S/08 -</w:t>
              <w:br/>
              <w:t xml:space="preserve">M-PSI/06 - </w:t>
              <w:br/>
              <w:t>M-PED/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.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lombo Andre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dell’Attività fisica per il benessere (LM-67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PPROCCIO CORRETTIVO AL DOLORE  DORSO-LOMBARE - Modulo applicati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1.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oschetti Gianfranc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Tecnica e Didattica dello Sport (LM-6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OCIOLOGIA E PSICOLOGIA DEI PROCESSI CULTURALI E COMUNICATIVI NELLO SPO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- caratterizza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PS/08 - PSI/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Colombo Andrea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Tecnica e Didattica dello Sport (LM-6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NUTRIZIONE APPLICATA ALLO SPORT E ALLA SALU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- affini/integrati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ED/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NESSUN IDONE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Tecnica e Didattica dello Sport (LM-6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UNCTIONAL TRAINI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2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ianchi Robert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Tecnica e Didattica dello Sport (LM-6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LENAMENTO RESPIRATORIO E POSTURE FUNZIONALI ALLE TECNICHE SPORTIV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2.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Ongaro Lucio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cienza Tecnica e Didattica dello Sport (LM-68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- a sce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Lezion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-EDF/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° se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(*)2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Bonaccorso Stefa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Andrissi Gianluca</w:t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eastAsia="Calibri" w:cs="Trebuchet MS"/>
          <w:b/>
          <w:b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376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5:00Z</dcterms:created>
  <dc:creator>Università degli Studi di Milano</dc:creator>
  <dc:description/>
  <cp:keywords/>
  <dc:language>en-US</dc:language>
  <cp:lastModifiedBy>GIULIANI ANTONELLA</cp:lastModifiedBy>
  <cp:lastPrinted>2017-07-19T10:44:00Z</cp:lastPrinted>
  <dcterms:modified xsi:type="dcterms:W3CDTF">2017-12-12T09:28:00Z</dcterms:modified>
  <cp:revision>24</cp:revision>
  <dc:subject/>
  <dc:title>BANDO CONTRATTI INSEGNAMENTO</dc:title>
</cp:coreProperties>
</file>