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3994/2016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29.11.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E </w:t>
        <w:tab/>
        <w:t>le delibere del 27.1.2016 e del 21.4.2016 con le quali il Dipartimento di Scienze Biomediche e Cliniche “L. Sacco”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O  il D.R. 3381/2016 del 24.10.2016 (codice concorso 96) con il quale è stato emanato il bando per la copertura mediante contratto, ai sensi dell’art.2, comma 3, lettera b) del Regolamento di cui sopra, degli insegnamenti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irocinio (II Anno) – Modulo Scienze infermieristiche e tecniche neuro-psichiatriche 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riabilitative (Sez. Bosisio Parini)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Bosisio Pari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irocinio (II Anno) – Modulo Scienze infermieristiche e tecniche neuro-psichiatriche </w:t>
      </w:r>
    </w:p>
    <w:p>
      <w:pPr>
        <w:pStyle w:val="Normal"/>
        <w:ind w:left="851" w:right="1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riabilitative (Sez. Don Gnocchi)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ind w:left="851" w:right="446" w:hanging="851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ab/>
        <w:t>raccordato al Dipartimento di Scienze Biomediche e Cliniche “L. Sacco”, pubblicato sul sito web d’Ateneo il 24.10.2016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21.7.2016 con la quale il Consiglio del Dipartimento di Scienze Biomediche e Cliniche “L. Sacco”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gli insegnamenti di: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irocinio (II Anno) – Modulo Scienze infermieristiche e tecniche neuro-psichiatriche 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riabilitative (Sez. Bosisio Parini)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Bosisio Pari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irocinio (II Anno) – Modulo Scienze infermieristiche e tecniche neuro-psichiatriche </w:t>
      </w:r>
    </w:p>
    <w:p>
      <w:pPr>
        <w:pStyle w:val="Normal"/>
        <w:ind w:left="851" w:right="1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riabilitative (Sez. Don Gnocchi)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rapia della neuro e psicomotricità dell’età evolutiva (Sez. Don Gnocchi)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ab/>
        <w:t xml:space="preserve">  indetta con D.R. 3381/2016 del 24.10.2016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so di laurea in Terapia della neuro e psicomotricità dell’età evolutiva (Sez. Bosisio Parini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Tirocinio (II Anno) – Modulo Scienze infermieristiche e tecniche neuro-psichiatrich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 riabilitati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iara Mau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8.8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iara Mau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orso di laurea in Terapia della neuro e psicomotricità dell’età evolutiva (Sez. Don Gnocchi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Tirocinio (II Anno) – Modulo Scienze infermieristiche e tecniche neuro-psichiatrich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 riabilitati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eronica Pirozzo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8.8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eronica Pirozzo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28.11.201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       </w:t>
        <w:tab/>
        <w:t xml:space="preserve">          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a di pubblicazione: 29.11.2016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6:00Z</dcterms:created>
  <dc:creator>2</dc:creator>
  <dc:description/>
  <cp:keywords/>
  <dc:language>en-US</dc:language>
  <cp:lastModifiedBy>BANDERA TIZIANA PATRIZIA</cp:lastModifiedBy>
  <cp:lastPrinted>2016-04-29T16:26:00Z</cp:lastPrinted>
  <dcterms:modified xsi:type="dcterms:W3CDTF">2016-11-29T16:31:00Z</dcterms:modified>
  <cp:revision>7</cp:revision>
  <dc:subject/>
  <dc:title> </dc:title>
</cp:coreProperties>
</file>