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ESITI SELEZIONI</w:t>
      </w:r>
    </w:p>
    <w:p>
      <w:pPr>
        <w:pStyle w:val="Paragrafoelenco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INSEGNAMENTI A CONTRATTO AI SENSI DELL’ART. 2 COMMA 3 DEL REGOLAMENTO SUI CONTRATTI DI INSEGNAMENTO</w:t>
      </w:r>
    </w:p>
    <w:p>
      <w:pPr>
        <w:pStyle w:val="Paragrafoelenco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Concorso 213</w:t>
      </w:r>
    </w:p>
    <w:p>
      <w:pPr>
        <w:pStyle w:val="Paragrafoelenco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CONSIGLIO DI DIPARTIMENTO DEL  20 LUGLIO 2017 E DEL 21  SETTEMBRE 2017</w:t>
      </w:r>
    </w:p>
    <w:p>
      <w:pPr>
        <w:pStyle w:val="Paragrafoelenco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48"/>
        <w:gridCol w:w="32"/>
        <w:gridCol w:w="2644"/>
        <w:gridCol w:w="82"/>
        <w:gridCol w:w="1964"/>
      </w:tblGrid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right="17" w:hanging="0"/>
              <w:rPr>
                <w:b/>
                <w:b/>
              </w:rPr>
            </w:pPr>
            <w:r>
              <w:rPr>
                <w:b/>
              </w:rPr>
              <w:t>Corso di Laure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5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159" w:hanging="0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right="17" w:hanging="0"/>
              <w:rPr/>
            </w:pPr>
            <w:r>
              <w:rPr/>
              <w:t>Medicina e Chirurgia-Polo Vialb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50" w:right="134" w:hanging="0"/>
              <w:jc w:val="center"/>
              <w:rPr/>
            </w:pPr>
            <w:r>
              <w:rPr/>
              <w:t>Morfologia Umana Macroscopica (1 anno)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75" w:hanging="0"/>
              <w:jc w:val="center"/>
              <w:rPr/>
            </w:pPr>
            <w:r>
              <w:rPr/>
              <w:t>Anatomia topografica delle grandi cavità corporee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159" w:hanging="0"/>
              <w:jc w:val="center"/>
              <w:rPr/>
            </w:pPr>
            <w:r>
              <w:rPr/>
              <w:t xml:space="preserve"> </w:t>
            </w:r>
            <w:r>
              <w:rPr/>
              <w:t>Paolo ASE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right="17" w:hanging="0"/>
              <w:rPr/>
            </w:pPr>
            <w:r>
              <w:rPr/>
              <w:t>Medicina e Chirurgia-Polo Vialb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50" w:right="134" w:hanging="0"/>
              <w:jc w:val="center"/>
              <w:rPr/>
            </w:pPr>
            <w:r>
              <w:rPr/>
              <w:t>Morfologia Umana Macroscopica (1 anno)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75" w:hanging="0"/>
              <w:jc w:val="center"/>
              <w:rPr/>
            </w:pPr>
            <w:r>
              <w:rPr/>
              <w:t>Esercitazioni di Anatomia Macroscopic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Paolo ASE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right="17" w:hanging="0"/>
              <w:rPr/>
            </w:pPr>
            <w:r>
              <w:rPr/>
              <w:t>Medicina e Chirurgia-Polo Vialb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50" w:right="134" w:hanging="0"/>
              <w:jc w:val="center"/>
              <w:rPr/>
            </w:pPr>
            <w:r>
              <w:rPr/>
              <w:t>Morfologia Umana Microscopica e Ultrastrutturale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75" w:hanging="0"/>
              <w:jc w:val="center"/>
              <w:rPr/>
            </w:pPr>
            <w:r>
              <w:rPr/>
              <w:t>Esercitazioni di Istologia e anatomia microscopic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Alice GUALERZ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e Chirurgia-Polo Vialb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fologia umana microscopica e ultrastrutturale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tti morfofunzionali dell’apparato tegumentario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arco DIA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e Chirurgia-Polo Vialb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e genetica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applicat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Valentina IBBA SALOME’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/>
              <w:t>Scienze biologiche, fisiologiche e morfologiche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Istologi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jc w:val="center"/>
              <w:rPr/>
            </w:pPr>
            <w:r>
              <w:rPr/>
              <w:t>Matteo GIOVARELL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/>
              <w:t>Scienze Interdisciplinari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Discipline dello spettacolo: Musicoterapia:</w:t>
            </w:r>
          </w:p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Foniatria artistica 1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Silvia MAGNA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/>
              <w:t>Scienze Interdisciplinari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Discipline dello spettacolo: Musicoterapia: Foniatria artistica 2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Nico PAOLILL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/>
              <w:t>Scienze Interdisciplinari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Discipline dello spettacolo: Musicoterapi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Marco GILARDONE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/>
              <w:t>Scienze linguistiche, filosofiche e sociopedagogiche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Semeiologi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Gisella ROSSI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enze linguistiche, filosofiche e socio-pedagogiche 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ia generale e sociale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Federico FENZI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applicate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inguismo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Chiara CANTIA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enze linguistiche applicate 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sofia e teoria dei linguaggi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Stefano VASSERE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tà Pubblica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zazione aziendale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Massimo MAMOLI 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/>
            </w:pPr>
            <w:r>
              <w:rPr/>
              <w:t>Sanità Pubblica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Economia aziendale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Paolo TIBER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ediche – Modulo Genetica medica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ediche – Modulo Genetica medic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Silvia BERRA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enze linguistiche applicate 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uistica (morfo-sintassi, semantica e lessico, pragmatica)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Caterina SARACC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enze linguistiche, filosofiche e socio-pedagogiche 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uistica generale e fonetica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Caterina SARACC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567"/>
              <w:rPr/>
            </w:pPr>
            <w:r>
              <w:rPr/>
              <w:t>Logopedia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, filosofiche e socio-pedagogiche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 dei processi culturali e comunicativi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/>
            </w:pPr>
            <w:r>
              <w:rPr/>
              <w:t>Stefano VASSERE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Psichiatria 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Psichiatria 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Nessun idone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Psicoterapi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rapia cognitivo comportamentale nell’unità di riabilitazion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Spiridione MASARAK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Riabilitazione psichiatrica generale 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Scienze infermieristiche generali, cliniche e pediatrich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Bruno RENZ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Riabilitazione psichiatrica generale I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Inserimenti lavorativ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Piera MOROS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Riabilitazione psichiatrica generale 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raining assertivo in psichiatr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Silvia GRIGNA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cniche riabilitativ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cniche di rilassamento Metodo Benson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Maria Cecilia ROVETTA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cniche riabilitativ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L’esperienza melodica come modalità riabilitativ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Paolo CATTANE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cniche riabilitativ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cniche psicomotori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Lina BARBIER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cniche riabilitativ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Musicoterap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Gesualdo Claudio GALVAN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Tecniche riabilitativ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Fotograf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Andrea CHINESE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 clinic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 delle comunicazion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Edda Cecilia ORLAND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oterapia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i teorici della terapia di grupp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Francesca OLIVA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bilitazione psichiatrica generale 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he di comunicazion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Roberta MAGNO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he riabilitativ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troterap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Paolo Antonio GIOVANNELL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della riabilitazione psichiatr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iche riabilitativ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pia orticoltural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Maurizio FERRANDINA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etodologie della neuro e psicomotricità dell’età evolutiva e guida al tirocinio 3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Anestesiologia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Renato ZACCHE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pedagogiche e antroposociologiche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Discipline demo-etnoantropologich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ederico FENZI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morfologiche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Istologia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atteo GIOVARELL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/>
              <w:t>(Sezione Bosisio Parini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Laboratori ed attività seminariali 1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infermieristiche tecniche e neuro-psichiatriche e riabilitativ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rancesca MINO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Laboratori ed attività seminariali 2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infermieristiche tecniche e neuro-psichiatriche e riabilitativ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rancesca MINO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Laboratori ed attività seminariali 3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infermieristiche tecniche e neuro-psichiatriche e riabilitativ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rancesca MINO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etodologie della neuro e psicomotricità dell’età evolutiva e guida al tirocinio 2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infermieristiche tecniche e neuro-psichiatriche e riabilitativ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rancesca MINO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Don Gnocch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etodologie della neuro e psicomotricità dell’età evolutiva e guida al tirocinio 2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infermieristiche e tecniche neuro psichiatriche e riabilitativ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Claudio AMBROSIN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etodologie della neuro e psicomotricità dell’età evolutiva e guida al tirocinio 2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usicologia e storia della musica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dott. Livio BRESSAN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Don Gnocchi)</w:t>
            </w:r>
          </w:p>
        </w:tc>
        <w:tc>
          <w:tcPr>
            <w:tcW w:w="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5" w:hanging="0"/>
              <w:jc w:val="center"/>
              <w:rPr/>
            </w:pPr>
            <w:r>
              <w:rPr/>
              <w:t>Metodologie della neuro e psicomotricità dell’età evolutiva e guida al tirocinio 2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5" w:hanging="0"/>
              <w:jc w:val="center"/>
              <w:rPr/>
            </w:pPr>
            <w:r>
              <w:rPr/>
              <w:t>Musicologia e storia della musica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left="17" w:hanging="0"/>
              <w:jc w:val="center"/>
              <w:rPr/>
            </w:pPr>
            <w:r>
              <w:rPr/>
              <w:t>Livio BRESSAN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Patologia medica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Patologia clinica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Elena VIANELL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pedagogiche e antroposociologiche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Pedagogia generale e social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ederico FENZIO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Don Gnocch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Tirocinio 1°anno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infermieristiche tecniche e neuro-psichiatriche e riabilitativ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rancesca GEROSA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Don Gnocch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Tirocinio 2°anno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Scienze infermieristiche tecniche e neuro-psichiatriche e riabilitativ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Arianna SCUDELER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rfologiche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umana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Lucrezia MARCHE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Biologiche e Biochimiche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Applicata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 xml:space="preserve">Irma SAULLE 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Pedagogiche e Antroposociologiche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 General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Edda Cecilia ORLAND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Bosisio Parin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ocinio (Terzo anno)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etting dell’Intervento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Francesca MINOT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Don Gnocch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 clinica dello sviluppo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 dello sviluppo e psicologia dell’educazion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Valentino Ermanno RIPAMONTI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Don Gnocch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logia clinica dello sviluppo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ttica e pedagogia special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Valentina CONCIA</w:t>
            </w:r>
          </w:p>
        </w:tc>
      </w:tr>
      <w:tr>
        <w:trPr>
          <w:trHeight w:val="456" w:hRule="atLeast"/>
          <w:cantSplit w:val="true"/>
        </w:trPr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Terapia della Neuro e Psicomotricità dell’Età Evolutiva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(Sezione Don Gnocchi)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hiatria e neuropsichiatria infantile 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psichiatria infantile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Mauro WALDER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544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wiss">
    <w:charset w:val="00"/>
    <w:family w:val="swiss"/>
    <w:pitch w:val="variable"/>
  </w:font>
  <w:font w:name="PalatinoExpBQ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68" w:leader="none"/>
      </w:tabs>
      <w:ind w:left="1032" w:hanging="0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  <w:tab/>
    </w:r>
  </w:p>
  <w:p>
    <w:pPr>
      <w:pStyle w:val="Header"/>
      <w:ind w:left="1032" w:hanging="0"/>
      <w:jc w:val="center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</w:r>
  </w:p>
  <w:p>
    <w:pPr>
      <w:pStyle w:val="Header"/>
      <w:ind w:left="1032" w:hanging="0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</w:r>
  </w:p>
  <w:p>
    <w:pPr>
      <w:pStyle w:val="Header"/>
      <w:ind w:left="1032" w:hanging="0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</w:r>
  </w:p>
  <w:p>
    <w:pPr>
      <w:pStyle w:val="Header"/>
      <w:ind w:left="1032" w:hanging="0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</w:r>
  </w:p>
  <w:p>
    <w:pPr>
      <w:pStyle w:val="Header"/>
      <w:ind w:left="1032" w:firstLine="1095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  <w:t>Dipartimento di Scienze Biomediche e Cliniche L. Sacco</w:t>
    </w:r>
  </w:p>
  <w:p>
    <w:pPr>
      <w:pStyle w:val="Header"/>
      <w:ind w:left="1032" w:firstLine="1945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  <w:t>Via G.B. Grassi, 74 - 20157 Milano</w:t>
    </w:r>
  </w:p>
  <w:p>
    <w:pPr>
      <w:pStyle w:val="Header"/>
      <w:jc w:val="center"/>
      <w:rPr>
        <w:rFonts w:ascii="PalatinoExpBQ-Roman;Times New Roman" w:hAnsi="PalatinoExpBQ-Roman;Times New Roman" w:cs="PalatinoExpBQ-Roman;Times New Roman"/>
        <w:color w:val="000000"/>
        <w:sz w:val="20"/>
      </w:rPr>
    </w:pPr>
    <w:r>
      <w:rPr>
        <w:rFonts w:cs="PalatinoExpBQ-Roman;Times New Roman" w:ascii="PalatinoExpBQ-Roman;Times New Roman" w:hAnsi="PalatinoExpBQ-Roman;Times New Roman"/>
        <w:color w:val="000000"/>
        <w:sz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91490</wp:posOffset>
          </wp:positionV>
          <wp:extent cx="4994910" cy="8235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9491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Carattere4">
    <w:name w:val="Carattere4"/>
    <w:qFormat/>
    <w:rPr>
      <w:rFonts w:ascii="Arial" w:hAnsi="Arial" w:cs="Arial"/>
      <w:b/>
      <w:sz w:val="26"/>
    </w:rPr>
  </w:style>
  <w:style w:type="character" w:styleId="Carattere3">
    <w:name w:val="Carattere3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Carattere2">
    <w:name w:val="Carattere2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Carattere1">
    <w:name w:val="Carattere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Carattere">
    <w:name w:val="Carattere"/>
    <w:qFormat/>
    <w:rPr>
      <w:rFonts w:ascii="Tahoma" w:hAnsi="Tahoma" w:cs="Tahoma"/>
      <w:sz w:val="16"/>
    </w:rPr>
  </w:style>
  <w:style w:type="character" w:styleId="Carattere5">
    <w:name w:val="Carattere5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nde">
    <w:name w:val="grande"/>
    <w:qFormat/>
    <w:rPr/>
  </w:style>
  <w:style w:type="character" w:styleId="FirmadipostaelettronicaCarattere">
    <w:name w:val="Firma di posta elettronica Carattere"/>
    <w:qFormat/>
    <w:rPr>
      <w:rFonts w:ascii="Times New Roman" w:hAnsi="Times New Roman" w:cs="Times New Roman"/>
      <w:sz w:val="24"/>
    </w:rPr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Arial161">
    <w:name w:val="arial_161"/>
    <w:qFormat/>
    <w:rPr>
      <w:rFonts w:ascii="Arial" w:hAnsi="Arial" w:cs="Arial"/>
      <w:sz w:val="24"/>
    </w:rPr>
  </w:style>
  <w:style w:type="character" w:styleId="Arial141">
    <w:name w:val="arial_141"/>
    <w:qFormat/>
    <w:rPr>
      <w:rFonts w:ascii="Arial" w:hAnsi="Arial" w:cs="Arial"/>
      <w:sz w:val="21"/>
    </w:rPr>
  </w:style>
  <w:style w:type="character" w:styleId="I3">
    <w:name w:val="i3"/>
    <w:qFormat/>
    <w:rPr>
      <w:i/>
    </w:rPr>
  </w:style>
  <w:style w:type="character" w:styleId="Skypepnhmark">
    <w:name w:val="skype_pnh_mark"/>
    <w:qFormat/>
    <w:rPr>
      <w:vanish/>
    </w:rPr>
  </w:style>
  <w:style w:type="character" w:styleId="Nbapihighlight">
    <w:name w:val="nbapihighlight"/>
    <w:qFormat/>
    <w:rPr/>
  </w:style>
  <w:style w:type="character" w:styleId="Carattere6">
    <w:name w:val="Carattere6"/>
    <w:qFormat/>
    <w:rPr>
      <w:sz w:val="24"/>
      <w:lang w:val="it-IT"/>
    </w:rPr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rmaleCarattere">
    <w:name w:val="Testo normale Carattere"/>
    <w:qFormat/>
    <w:rPr>
      <w:rFonts w:ascii="Times New Roman" w:hAnsi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CG Times" w:hAnsi="CG Times" w:cs="CG Times"/>
      <w:sz w:val="16"/>
    </w:rPr>
  </w:style>
  <w:style w:type="character" w:styleId="Sender">
    <w:name w:val="sender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2Char">
    <w:name w:val="Style2 Char"/>
    <w:qFormat/>
    <w:rPr>
      <w:rFonts w:ascii="Times New Roman" w:hAnsi="Times New Roman" w:cs="Times New Roman"/>
      <w:i/>
      <w:sz w:val="24"/>
      <w:u w:val="single"/>
    </w:rPr>
  </w:style>
  <w:style w:type="character" w:styleId="TitoloCarattere">
    <w:name w:val="Titolo Carattere"/>
    <w:qFormat/>
    <w:rPr>
      <w:rFonts w:ascii="Tahoma" w:hAnsi="Tahoma" w:cs="Tahoma"/>
      <w:b/>
      <w:sz w:val="28"/>
    </w:rPr>
  </w:style>
  <w:style w:type="character" w:styleId="Style3Char">
    <w:name w:val="Style3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segnaposto">
    <w:name w:val="Testo segnap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Testofumetto">
    <w:name w:val="Testo fumetto"/>
    <w:basedOn w:val="Normal"/>
    <w:qFormat/>
    <w:pPr/>
    <w:rPr>
      <w:sz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eastAsia="Calibri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G Times" w:hAnsi="CG Times" w:eastAsia="Calibri" w:cs="CG Times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Testata">
    <w:name w:val="testata"/>
    <w:basedOn w:val="Normal"/>
    <w:qFormat/>
    <w:pPr>
      <w:ind w:left="567" w:hanging="567"/>
      <w:jc w:val="both"/>
    </w:pPr>
    <w:rPr>
      <w:rFonts w:ascii="Swiss" w:hAnsi="Swiss" w:cs="Swiss"/>
      <w:b/>
      <w:spacing w:val="1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u w:val="single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hanging="938"/>
      <w:outlineLvl w:val="0"/>
    </w:pPr>
    <w:rPr>
      <w:b/>
      <w:lang w:val="en-US" w:eastAsia="en-US"/>
    </w:rPr>
  </w:style>
  <w:style w:type="paragraph" w:styleId="Style21">
    <w:name w:val="Style2"/>
    <w:basedOn w:val="Normal"/>
    <w:qFormat/>
    <w:pPr>
      <w:ind w:left="360" w:hanging="0"/>
      <w:jc w:val="both"/>
    </w:pPr>
    <w:rPr>
      <w:rFonts w:eastAsia="Calibri"/>
      <w:i/>
      <w:szCs w:val="20"/>
      <w:u w:val="single"/>
    </w:rPr>
  </w:style>
  <w:style w:type="paragraph" w:styleId="Style31">
    <w:name w:val="Style3"/>
    <w:basedOn w:val="Normal"/>
    <w:qFormat/>
    <w:pPr>
      <w:ind w:left="360" w:hanging="0"/>
      <w:jc w:val="both"/>
    </w:pPr>
    <w:rPr>
      <w:rFonts w:eastAsia="Calibri"/>
      <w:szCs w:val="20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Intestazione1">
    <w:name w:val="intestazion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1:00Z</dcterms:created>
  <dc:creator>Nadottis</dc:creator>
  <dc:description/>
  <cp:keywords/>
  <dc:language>en-US</dc:language>
  <cp:lastModifiedBy>PAGNONI PATRIZIA</cp:lastModifiedBy>
  <cp:lastPrinted>2014-09-19T11:51:00Z</cp:lastPrinted>
  <dcterms:modified xsi:type="dcterms:W3CDTF">2017-10-02T14:34:00Z</dcterms:modified>
  <cp:revision>4</cp:revision>
  <dc:subject/>
  <dc:title/>
</cp:coreProperties>
</file>