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</w:rPr>
              <w:t xml:space="preserve">D.R.1326/2016     </w:t>
            </w:r>
          </w:p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l 3.5.2016</w:t>
            </w:r>
          </w:p>
        </w:tc>
      </w:tr>
    </w:tbl>
    <w:p>
      <w:pPr>
        <w:pStyle w:val="Premessadecreto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 xml:space="preserve">VISTA </w:t>
        <w:tab/>
        <w:t>la delibera del 22.2.2016 con la quale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STO  il D.R n. 902 del 17.3.2016 con il quale è stato emanato il bando per la copertura mediante contratto, ai sensi dell’art.2, comma 3, lettera b) del Regolamento di cui sopra, dell’insegnamento di Riabilitazione neuropsicovisiva – Modulo Psicologia clinica presso il Corso di Laurea in Ortottica e assistenza oftalmologica raccordato al Dipartimento di Scienze Cliniche e di Comunità, pubblicato sul sito web d’Ateneo il 17.3.2016;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CONSIDERATO che ai sensi dell’art 6 del Regolamento sopra citato la valutazione comparativa dei candidati e la individuazione del soggetto cui affidare l’incarico è effettuata, sulla base  dei criteri e delle modalità indicati nel bando, da un’apposita Commissione nominata dal Consiglio del Dipartimento interessato e composta da almeno tre membri.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STA</w:t>
        <w:tab/>
        <w:t>la delibera del 14.4.2016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STO</w:t>
        <w:tab/>
        <w:t>il verbale della Commissione giudicatrice della procedura di cui sopra;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 xml:space="preserve">CONSIDERATO che la Commissione ha stabilito che saranno considerati non idonei i candidati con un punteggio inferiore a 10; 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ACCERTATA la regolarità degli atti della procedura.</w:t>
      </w:r>
    </w:p>
    <w:p>
      <w:pPr>
        <w:pStyle w:val="Premessadecreto"/>
        <w:ind w:left="0"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Sono approvati gli atti della procedura selettiva per l’attivazione dell’insegnamento di Riabilitazione neuropsicovisiva – Modulo Psicologia clinica presso il Corso di Laurea in Ortottica e assistenza oftalmologica indetta con D.R. n. 902 del 17.3.2016. 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E’ approvata la seguente graduatoria di merito dei candidati idonei: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ia Luisa Va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olo Ar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</w:t>
            </w:r>
          </w:p>
        </w:tc>
      </w:tr>
    </w:tbl>
    <w:p>
      <w:pPr>
        <w:pStyle w:val="Tes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anluca V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(F.to Giuseppe De Lu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pubblicazione: 3.5.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 approvazione atti contratti d'insegnamento definitivo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0:00Z</dcterms:created>
  <dc:creator>BANDERA TIZIANA PATRIZIA</dc:creator>
  <dc:description/>
  <cp:keywords/>
  <dc:language>en-US</dc:language>
  <cp:lastModifiedBy>BANDERA TIZIANA PATRIZIA</cp:lastModifiedBy>
  <cp:lastPrinted>2016-05-02T16:36:00Z</cp:lastPrinted>
  <dcterms:modified xsi:type="dcterms:W3CDTF">2016-05-03T12:31:00Z</dcterms:modified>
  <cp:revision>13</cp:revision>
  <dc:subject/>
  <dc:title>RACCOMANDATA A</dc:title>
</cp:coreProperties>
</file>