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545/2017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2.4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7.10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</w:t>
        <w:tab/>
        <w:t>il D.R. 906/2017 del 27.02.2017 (codice concorso 191) con il quale è stato emanato il bando per la copertura mediante contratto, ai sensi dell’art.2, comma 3, lettera b) del Regolamento di cui sopra, per l’insegnamento di:</w:t>
      </w:r>
    </w:p>
    <w:p>
      <w:pPr>
        <w:pStyle w:val="Premessadecreto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todologie di ricerca applicata e valutazione della qualità - Modulo Statistica sociale 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Scienze delle Professioni sanitarie della prevenzione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27.02.2017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20.03.2017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ll’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odologie di ricerca applicata e valutazione della qualità - Modulo Statistica sociale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Scienze delle Professioni sanitarie della prevenzione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detta con D.R. 906/2017 del 27.02.2017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Scienze delle professioni sanitarie della prevenzione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gnamento: Metodologie di ricerca applicata e valutazione della qualità - Modulo Statistica sociale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onia Visiol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onia Visiol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10.04.2017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0"/>
        </w:rPr>
        <w:t>Gianluca Vago</w:t>
      </w:r>
      <w:r>
        <w:rPr>
          <w:rFonts w:cs="Arial" w:ascii="Trebuchet MS" w:hAnsi="Trebuchet MS"/>
          <w:sz w:val="20"/>
        </w:rPr>
        <w:tab/>
        <w:tab/>
      </w:r>
    </w:p>
    <w:p>
      <w:pPr>
        <w:pStyle w:val="Firma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</w:t>
      </w:r>
      <w:r>
        <w:rPr>
          <w:rFonts w:cs="Arial" w:ascii="Trebuchet MS" w:hAnsi="Trebuchet MS"/>
          <w:sz w:val="20"/>
        </w:rPr>
        <w:t>(F.to Giuseppe De Luca)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2.4.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8:00Z</dcterms:created>
  <dc:creator>Università degli Studi di Milano</dc:creator>
  <dc:description/>
  <cp:keywords/>
  <dc:language>en-US</dc:language>
  <cp:lastModifiedBy>BANDERA TIZIANA PATRIZIA</cp:lastModifiedBy>
  <cp:lastPrinted>2017-04-10T15:14:00Z</cp:lastPrinted>
  <dcterms:modified xsi:type="dcterms:W3CDTF">2017-04-12T11:53:00Z</dcterms:modified>
  <cp:revision>4</cp:revision>
  <dc:subject/>
  <dc:title>Approvazione Atti</dc:title>
</cp:coreProperties>
</file>