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CODICE CONCORSO: 339</w:t>
      </w:r>
    </w:p>
    <w:p>
      <w:pPr>
        <w:pStyle w:val="Normal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 xml:space="preserve">Dipartimento di </w:t>
      </w:r>
      <w:r>
        <w:rPr>
          <w:rFonts w:cs="Trebuchet MS" w:ascii="Trebuchet MS" w:hAnsi="Trebuchet MS"/>
          <w:b/>
        </w:rPr>
        <w:t>Scienze Cliniche e di Comunità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 xml:space="preserve">CONTRATTI AI SENSI DELL’ART. 2 – COMMA 3 – LETTERA B) DEL REGOLAMENTO PER LA DISCIPLINA DEI CONTRATT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 ACCADEMICO 2017/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ITI SELEZIONI – CONSIGLIO DI DIPARTIMENTO DEL  26-3-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1134"/>
        <w:gridCol w:w="1276"/>
        <w:gridCol w:w="425"/>
        <w:gridCol w:w="567"/>
        <w:gridCol w:w="993"/>
        <w:gridCol w:w="992"/>
        <w:gridCol w:w="1276"/>
        <w:gridCol w:w="567"/>
        <w:gridCol w:w="1134"/>
        <w:gridCol w:w="1701"/>
      </w:tblGrid>
      <w:tr>
        <w:trPr>
          <w:tblHeader w:val="true"/>
          <w:trHeight w:val="1528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segnamento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re (SSD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TAF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a bandir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 erogazion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ns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Dipartiment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massimo pubblicazion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d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NCITORI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enze delle professioni sanitarie tecniche assistenz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rso professionalizzante interdisciplinar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e tecnologie dei materi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G-IND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/1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Fondo a carico dell’Aten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anieri Paolo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enze delle professioni sanitarie tecniche assistenz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rso professionalizzante interdisciplinar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tecniche mediche appli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/1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Fondo a carico dell’Aten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afuni Giov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enze delle professioni sanitarie tecniche assistenz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iritto sanitario e responsabilità etico 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iritto dell’Unione Europ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US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affine o integrativa (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/1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Fondo a carico dell’Aten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sotti Stefa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961" w:leader="none"/>
      </w:tabs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3:00Z</dcterms:created>
  <dc:creator>Andrea Venerando</dc:creator>
  <dc:description/>
  <cp:keywords/>
  <dc:language>en-US</dc:language>
  <cp:lastModifiedBy>PAGNONI PATRIZIA</cp:lastModifiedBy>
  <cp:lastPrinted>2018-01-10T15:23:00Z</cp:lastPrinted>
  <dcterms:modified xsi:type="dcterms:W3CDTF">2018-04-05T16:45:00Z</dcterms:modified>
  <cp:revision>6</cp:revision>
  <dc:subject/>
  <dc:title/>
</cp:coreProperties>
</file>