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u w:val="single"/>
        </w:rPr>
        <w:t>ALLEGATO 1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</w:rPr>
        <w:t>CODICE CONCORSO: 333 – Scadenza bando 27.12.2017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partimento di Studi storic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RATTI AI SENSI DELL’ART. 2 – COMMA 3 – LETTERA B) DEL REGOLAMENTO PER LA DISCIPLINA DEI CONTRATTI (</w:t>
      </w:r>
      <w:r>
        <w:rPr>
          <w:rFonts w:cs="Trebuchet MS" w:ascii="Trebuchet MS" w:hAnsi="Trebuchet MS"/>
          <w:b/>
          <w:u w:val="single"/>
        </w:rPr>
        <w:t>LABORATORI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jc w:val="center"/>
        <w:rPr/>
      </w:pPr>
      <w:r>
        <w:rPr/>
        <w:t>CONSIGLIO DI DIPARTIMENTO DEL 30.1.2018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134"/>
        <w:gridCol w:w="1134"/>
        <w:gridCol w:w="567"/>
        <w:gridCol w:w="567"/>
        <w:gridCol w:w="1417"/>
        <w:gridCol w:w="1701"/>
        <w:gridCol w:w="2127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so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ttività formativa (insegnamento) -Edizione /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ore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i erog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*)(*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NCITORI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Laboratorio di lingua ingles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dreani Angela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Introduzione alla lingua e alla civiltà gre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bili Cecilia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Tra rete e archivi: un percorso di ricerca medievisti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I semest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prai Stella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Come scrivere un saggio di storia: un percorso sulle istituzioni tardomedieval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I semest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nobbio Elisabetta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Fonti e metodi per lo studio della storia sociale e militare in età moder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ono Alessandro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Le analisi elettorali come fonti per ricostruire la geografia politica nella lunga storia d’Italia (1919-1994)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azzoli Jacopo,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boratorio didattico </w:t>
            </w:r>
            <w:r>
              <w:rPr>
                <w:rFonts w:cs="Trebuchet MS" w:ascii="Trebuchet MS" w:hAnsi="Trebuchet MS"/>
                <w:sz w:val="18"/>
                <w:szCs w:val="18"/>
              </w:rPr>
              <w:t>“Fonti e metodi per la storia dell’Ottocento italia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a Roberto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</w:t>
            </w:r>
            <w:r>
              <w:rPr/>
              <w:t>Sanità, società, politiche assistenziali in Italia tra Ottocento e Novecento</w:t>
            </w:r>
            <w:r>
              <w:rPr>
                <w:rFonts w:cs="Trebuchet MS" w:ascii="Trebuchet MS" w:hAnsi="Trebuchet MS"/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narotti Maria Elisabetta,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134"/>
        <w:gridCol w:w="1134"/>
        <w:gridCol w:w="567"/>
        <w:gridCol w:w="567"/>
        <w:gridCol w:w="1417"/>
        <w:gridCol w:w="1701"/>
        <w:gridCol w:w="2127"/>
      </w:tblGrid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IENZE STORICHE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M 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Ricerca, citazione bibliografica e strumenti bibliometric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urbanti Simona,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Il libro antico a stamp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nomelli Marina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Archivisti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mini Saverio Tommaso,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IENZE STORICHE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M 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La decolonizzazione del continente africano: fonti, aspetti e problem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rhe Simona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UC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ettare musica oggi. Elementi di gestione e organizzazione dello spettacolo mus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alestra Cecilia 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CCM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M-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chivi edito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bellato Elisa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CCM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M-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 diritto d’au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I semest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cchini Ivan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Classe L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phic novel e graphic journal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I semest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nati Giuliano Giuseppe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UC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 strategia pubblici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Gabardi Emanuele Carlo  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UC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rittura per il w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 CONFERIRE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Classe L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azione, comunicazione e promozione di progetti intercultu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 CONFERIRE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UC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b tv e radio w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lumbo Valeria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CM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Classe LM-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oundbreaking n. 4 (Rivista di culture della moda degli studenti Uni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rtasso Giovanni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CCM 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M-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Digital Humanities and Web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 Dipartiment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a Cecilia Mari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B05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B05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4:00Z</dcterms:created>
  <dc:creator>Università degli Studi di Milano</dc:creator>
  <dc:description/>
  <cp:keywords/>
  <dc:language>en-US</dc:language>
  <cp:lastModifiedBy>PAGNONI PATRIZIA</cp:lastModifiedBy>
  <cp:lastPrinted>2017-12-29T10:48:00Z</cp:lastPrinted>
  <dcterms:modified xsi:type="dcterms:W3CDTF">2018-03-16T13:48:00Z</dcterms:modified>
  <cp:revision>34</cp:revision>
  <dc:subject/>
  <dc:title>BANDO CONTRATTI INSEGNAMENTO</dc:title>
</cp:coreProperties>
</file>