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DICE CONCORSO 26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 ACCADEMICO 2017/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SITI SELEZIONI – CONSIGLIO DI DIPARTIMENTO DEL 18.12.20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VINCITOR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330"/>
        <w:gridCol w:w="993"/>
        <w:gridCol w:w="1275"/>
        <w:gridCol w:w="1276"/>
        <w:gridCol w:w="567"/>
        <w:gridCol w:w="425"/>
        <w:gridCol w:w="993"/>
        <w:gridCol w:w="992"/>
        <w:gridCol w:w="1134"/>
        <w:gridCol w:w="567"/>
        <w:gridCol w:w="992"/>
        <w:gridCol w:w="1701"/>
      </w:tblGrid>
      <w:tr>
        <w:trPr>
          <w:tblHeader w:val="true"/>
          <w:trHeight w:val="1528" w:hRule="atLeast"/>
          <w:cantSplit w:val="true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/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 formativ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segnamento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re (SSD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TAF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a bandire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 erogazion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ns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eliber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Dipartiment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massimo pubblicazion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d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NCITORI</w:t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16"/>
                <w:szCs w:val="16"/>
              </w:rPr>
              <w:t>Igiene dentale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irocin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primo anno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dulo 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D/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caratterizzante la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€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io Marzia Lu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16"/>
                <w:szCs w:val="16"/>
              </w:rPr>
              <w:t>Igiene denta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irocin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primo ann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dulo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D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caratterizzante la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€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ura Scalera</w:t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16"/>
                <w:szCs w:val="16"/>
              </w:rPr>
              <w:t>Igiene denta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Tirocin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primo ann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dulo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D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caratterizzante la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€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 Par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16"/>
                <w:szCs w:val="16"/>
              </w:rPr>
              <w:t>Igiene denta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irocin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primo ann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dulo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D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caratterizzante la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€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Antonia Marino</w:t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16"/>
                <w:szCs w:val="16"/>
              </w:rPr>
              <w:t>Igiene denta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irocin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primo ann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dulo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D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caratterizzante la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€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iliano Fas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16"/>
                <w:szCs w:val="16"/>
              </w:rPr>
              <w:t>Igiene denta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Tirocin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econdo ann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dulo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D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caratterizzante la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€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ana Cor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16"/>
                <w:szCs w:val="16"/>
              </w:rPr>
              <w:t>Igiene denta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irocin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econdo ann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dulo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D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caratterizzante la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€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io Antonino Amo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16"/>
                <w:szCs w:val="16"/>
              </w:rPr>
              <w:t>Igiene denta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irocin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econdo ann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dulo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D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caratterizzante la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€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to Val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16"/>
                <w:szCs w:val="16"/>
              </w:rPr>
              <w:t>Igiene denta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irocin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terzo ann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dulo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D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caratterizzante la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€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melo Bat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16"/>
                <w:szCs w:val="16"/>
              </w:rPr>
              <w:t>Igiene denta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irocin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terzo ann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dulo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D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caratterizzante la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C0C0C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€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eo Bass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2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961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>Dipartimento di</w:t>
    </w:r>
    <w:r>
      <w:rPr>
        <w:b/>
      </w:rPr>
      <w:t xml:space="preserve"> Scienze Biomediche, Chirurgiche ed Odontoiatriche</w:t>
    </w:r>
  </w:p>
  <w:p>
    <w:pPr>
      <w:pStyle w:val="Header"/>
      <w:rPr/>
    </w:pPr>
    <w:r>
      <w:rPr/>
      <w:t>CONTRATTI AI SENSI DELL'ART. 2 -COMMA 3 -LETTERA B) DEL REGOLAMENTO PER LA DISCIPLINA DEI CONTRAT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9:00Z</dcterms:created>
  <dc:creator>Andrea Venerando</dc:creator>
  <dc:description/>
  <cp:keywords/>
  <dc:language>en-US</dc:language>
  <cp:lastModifiedBy>PAGNONI PATRIZIA</cp:lastModifiedBy>
  <cp:lastPrinted>2017-10-12T11:04:00Z</cp:lastPrinted>
  <dcterms:modified xsi:type="dcterms:W3CDTF">2018-02-15T15:05:00Z</dcterms:modified>
  <cp:revision>12</cp:revision>
  <dc:subject/>
  <dc:title/>
</cp:coreProperties>
</file>