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 – Consiglio di Dipartimento del 18.12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30"/>
        <w:gridCol w:w="1276"/>
        <w:gridCol w:w="1134"/>
        <w:gridCol w:w="851"/>
        <w:gridCol w:w="425"/>
        <w:gridCol w:w="709"/>
        <w:gridCol w:w="1134"/>
        <w:gridCol w:w="992"/>
        <w:gridCol w:w="1276"/>
        <w:gridCol w:w="567"/>
        <w:gridCol w:w="992"/>
        <w:gridCol w:w="1701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ni di anatomia e biomeccanica del piede: plantare senso-moto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00 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vani Davide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Cenni di anatomia e biomeccanica del piede: plantari nel trattamento della patologia diabetica e relativi dispositivi associ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ini Gabriele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Tecnologie dei materiali applicate all'ortopedia e loro caratteri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nio Silvio Sandro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Deformità vertebrali in età geriatrica e ortesi corre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ti Luca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tesi di arto super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ola Federico Alessandr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, Chirurgiche ed Odontoiatrich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3:00Z</dcterms:created>
  <dc:creator>Andrea Venerando</dc:creator>
  <dc:description/>
  <cp:keywords/>
  <dc:language>en-US</dc:language>
  <cp:lastModifiedBy>PAGNONI PATRIZIA</cp:lastModifiedBy>
  <cp:lastPrinted>2017-11-16T15:49:00Z</cp:lastPrinted>
  <dcterms:modified xsi:type="dcterms:W3CDTF">2018-02-15T14:21:00Z</dcterms:modified>
  <cp:revision>6</cp:revision>
  <dc:subject/>
  <dc:title/>
</cp:coreProperties>
</file>