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84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445/2017</w:t>
            </w:r>
          </w:p>
          <w:p>
            <w:pPr>
              <w:pStyle w:val="Normal"/>
              <w:ind w:left="784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6.4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Radiodiagnostica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gli insegnamenti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conomia aziendale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ca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Radiodiagnostica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10.03.2017 con la quale il Consiglio della Scuola di specializzazione in Radiodiagnostica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2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gli insegnamenti d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conomia aziendale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ca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Radiodiagnostica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Radiodiagnostica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Economia azienda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rio Fai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Rani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io Fai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Rani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Radiodiagnostica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nformat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leischner Edoar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miano Marino Somenz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Rani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leischner Edoar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miano Marino Somenz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Rani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03.04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6.4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6:00Z</dcterms:created>
  <dc:creator>2</dc:creator>
  <dc:description/>
  <cp:keywords/>
  <dc:language>en-US</dc:language>
  <cp:lastModifiedBy>BANDERA TIZIANA PATRIZIA</cp:lastModifiedBy>
  <cp:lastPrinted>2017-04-05T14:49:00Z</cp:lastPrinted>
  <dcterms:modified xsi:type="dcterms:W3CDTF">2017-04-06T08:37:00Z</dcterms:modified>
  <cp:revision>25</cp:revision>
  <dc:subject/>
  <dc:title> </dc:title>
</cp:coreProperties>
</file>