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CONCORSO 3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artimento di Scienze della Mediazione Linguistica e di Studi Intercultur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FFIDAMENTO A TITOLO RETRIBUITO AI SENSI DELL'ART. 38 DEL REGOLAMENTO GENERALE D’ATENEO - A.A. </w:t>
      </w:r>
      <w:r>
        <w:rPr>
          <w:rFonts w:cs="Times New Roman" w:ascii="Times New Roman" w:hAnsi="Times New Roman"/>
          <w:b/>
          <w:iCs/>
          <w:sz w:val="24"/>
          <w:szCs w:val="24"/>
        </w:rPr>
        <w:t>201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Corso di laurea triennale in MEDIAZIONE LINGUISTICA E CULTURALE (MED - K01) e Corso di laurea magistrale in LINGUE E CULTURE PER LA COMUNICAZIONE E LA COOPERAZIONE INTERNAZIONALE (LIN - K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ESITI SELEZIONE – CONSIGLIO DI DIPARTIMENTO DEL 16.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u w:val="single"/>
          <w:lang w:eastAsia="it-IT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992"/>
        <w:gridCol w:w="992"/>
        <w:gridCol w:w="855"/>
        <w:gridCol w:w="617"/>
        <w:gridCol w:w="1204"/>
        <w:gridCol w:w="1748"/>
      </w:tblGrid>
      <w:tr>
        <w:trPr>
          <w:trHeight w:val="51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it-IT"/>
              </w:rPr>
              <w:t>Attività formativa (insegnamento) 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F ambi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Forma didatt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e bandi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f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eriodo di erogazio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it-IT"/>
              </w:rPr>
              <w:t>VINCITORE</w:t>
            </w:r>
          </w:p>
        </w:tc>
      </w:tr>
      <w:tr>
        <w:trPr>
          <w:trHeight w:val="32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Laboratorio professionalizzante “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it-IT"/>
              </w:rPr>
              <w:t>Il ruolo dell’interprete nel processo pena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zio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° semest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RUDVIN MET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54:00Z</dcterms:created>
  <dc:creator>stefania innocenzi</dc:creator>
  <dc:description/>
  <dc:language>en-US</dc:language>
  <cp:lastModifiedBy>PAGNONI PATRIZIA</cp:lastModifiedBy>
  <cp:lastPrinted>2014-07-15T17:01:00Z</cp:lastPrinted>
  <dcterms:modified xsi:type="dcterms:W3CDTF">2018-02-07T18:54:00Z</dcterms:modified>
  <cp:revision>2</cp:revision>
  <dc:subject/>
  <dc:title/>
</cp:coreProperties>
</file>