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0" w:firstLine="708"/>
        <w:rPr>
          <w:rFonts w:ascii="Trebuchet MS" w:hAnsi="Trebuchet MS" w:eastAsia="Calibri" w:cs="Trebuchet MS"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u w:val="single"/>
          <w:lang w:eastAsia="en-US"/>
        </w:rPr>
        <w:t xml:space="preserve">ALLEGATO 1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54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cuola di Specializzazione in Patologia Suina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GLIO DI DIAPRTIMENTO DEL  12.3.2018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233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134"/>
        <w:gridCol w:w="992"/>
        <w:gridCol w:w="992"/>
        <w:gridCol w:w="567"/>
        <w:gridCol w:w="1700"/>
        <w:gridCol w:w="1275"/>
        <w:gridCol w:w="1561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 xml:space="preserve">Scuola di specializza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Forma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Ore</w:t>
              <w:br/>
              <w:t>ban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Periodo di erog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ompens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€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andidati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atologia Su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>Tecniche di presentazione efficace in pub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GB" w:eastAsia="it-IT"/>
              </w:rPr>
              <w:t>Le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GB" w:eastAsia="it-IT"/>
              </w:rPr>
              <w:t>AGR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GB" w:eastAsia="it-I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GB" w:eastAsia="it-I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GB"/>
              </w:rPr>
              <w:t>Gennaio 2018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GB"/>
              </w:rPr>
              <w:t>Settembre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400,00 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ttore Galant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4:00Z</dcterms:created>
  <dc:creator>Grazia Campanale</dc:creator>
  <dc:description/>
  <cp:keywords/>
  <dc:language>en-US</dc:language>
  <cp:lastModifiedBy>PAGNONI PATRIZIA</cp:lastModifiedBy>
  <cp:lastPrinted>2017-10-13T12:02:00Z</cp:lastPrinted>
  <dcterms:modified xsi:type="dcterms:W3CDTF">2018-03-19T14:51:00Z</dcterms:modified>
  <cp:revision>9</cp:revision>
  <dc:subject/>
  <dc:title/>
</cp:coreProperties>
</file>