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86 – Scadenza bando ore 12:00 del 22.3.2018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uola di Specializzazione per le Professioni Legali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 - I ANNO DI CORS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SIGLIO DIRETTIVO DEL 7.5.2018 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123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61"/>
        <w:gridCol w:w="992"/>
        <w:gridCol w:w="565"/>
        <w:gridCol w:w="567"/>
        <w:gridCol w:w="1418"/>
        <w:gridCol w:w="1417"/>
        <w:gridCol w:w="2127"/>
      </w:tblGrid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cuola di specializz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e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sioni Leg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tto Pe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S/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I semest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grassia Alex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3:00Z</dcterms:created>
  <dc:creator>Grazia Campanale</dc:creator>
  <dc:description/>
  <cp:keywords/>
  <dc:language>en-US</dc:language>
  <cp:lastModifiedBy>PAGNONI PATRIZIA</cp:lastModifiedBy>
  <cp:lastPrinted>2016-11-08T09:16:00Z</cp:lastPrinted>
  <dcterms:modified xsi:type="dcterms:W3CDTF">2018-05-29T08:48:00Z</dcterms:modified>
  <cp:revision>71</cp:revision>
  <dc:subject/>
  <dc:title/>
</cp:coreProperties>
</file>