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396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ITATO DI DIREZIONE DELLA FACOLTÀ DI MEDICINA E CHIRURGIA – SCUOLE DI SPECIALIZZAZION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6/2017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I</w:t>
      </w:r>
    </w:p>
    <w:p>
      <w:pPr>
        <w:pStyle w:val="Normal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45"/>
        <w:gridCol w:w="1021"/>
        <w:gridCol w:w="890"/>
        <w:gridCol w:w="909"/>
        <w:gridCol w:w="522"/>
        <w:gridCol w:w="1225"/>
        <w:gridCol w:w="1150"/>
        <w:gridCol w:w="1453"/>
        <w:gridCol w:w="2960"/>
      </w:tblGrid>
      <w:tr>
        <w:trPr>
          <w:tblHeader w:val="true"/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Scuola di specializzazio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 xml:space="preserve">Attività formativa (insegnamento) - </w:t>
              <w:br/>
              <w:t>Edizione /Modul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Forma didatt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Setto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Ore</w:t>
              <w:br/>
              <w:t>bandit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f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Periodo di erogazi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Data delibera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onferimen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VINCITORI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IENE E MEDICINA PREVENTI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IENE E MEDICINA PREVENTIVA 4 - MODULO: APPALTI E PROJECT FINANC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/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5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ZZI LOREDANA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IENE E MEDICINA PREVENTI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IENE E MEDICINA PREVENTIVA 4 - MODULO: ORGANIZZAZIONE DELLA PRESA IN CAR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/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5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TTI CARLA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IENE E MEDICINA PREVENTI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IENE E MEDICINA PREVENTIVA 4 - MODULO: LA DIREZIONE GENERALE E L'APPLICAZIONE DELLA LEGGE 81/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/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5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CHI LUIGI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IENE E MEDICINA PREVENTI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IENE E MEDICINA PREVENTIVA 4 - MODULO: AREU - LA GESTIONE DELL'URGENZA ED EMERGENZA IN ARE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/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5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LI ALBERTO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IENE E MEDICINA PREVENTI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IENE E MEDICINA PREVENTIVA 4 - MODULO: COMPETENZE E PRIVILEGI DEL PERSONALE SANITA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/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5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DUSO GIUSEPPE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A LEGA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ITTO PEN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US/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5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 TURCHETTI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A LEGA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T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SIMO WALTER RIVOLTA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A LEGA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IAT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/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 ROMEO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A LEGA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ICA DELLA CONCILIAZIONE E MEDIAZI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US/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ROSARIA FASCIA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CINA LEGA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NICA DELLA CONCILIAZIONE E MEDIAZIO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US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O MAROZZI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OLOGIA PER LA RICERCA SCIENTIFICA APPLICATA ALLA REUMATOLOGIA - MODULO: STUDI OSSERVAZIONALI E STATISTICA APPLIC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/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° SEMEST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6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GNOLATO FRANCESCA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ATTIE DELL'APPARATO CARDIOVASCOLA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LESE SCIENTIF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L-LIN/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° SEMEST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ASMUNDI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LO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ICA ME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/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6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BERICI FEDERICO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ICA ME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T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6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STETTI LAURA</w:t>
            </w:r>
          </w:p>
        </w:tc>
      </w:tr>
      <w:tr>
        <w:trPr>
          <w:trHeight w:val="11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ETICA MED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-LIN/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6.20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ON ANGEL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/>
      <w:tab/>
      <w:tab/>
      <w:tab/>
      <w:tab/>
      <w:tab/>
      <w:tab/>
    </w:r>
    <w:r>
      <w:rPr>
        <w:rFonts w:cs="Trebuchet MS" w:ascii="Trebuchet MS" w:hAnsi="Trebuchet MS"/>
      </w:rPr>
      <w:t>ALLEGATO 1</w:t>
    </w:r>
  </w:p>
  <w:p>
    <w:pPr>
      <w:pStyle w:val="Header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6:00Z</dcterms:created>
  <dc:creator>Patrizia Pagnoni</dc:creator>
  <dc:description/>
  <cp:keywords/>
  <dc:language>en-US</dc:language>
  <cp:lastModifiedBy>PAGNONI PATRIZIA</cp:lastModifiedBy>
  <cp:lastPrinted>2018-04-09T10:35:00Z</cp:lastPrinted>
  <dcterms:modified xsi:type="dcterms:W3CDTF">2018-06-26T17:17:00Z</dcterms:modified>
  <cp:revision>13</cp:revision>
  <dc:subject/>
  <dc:title/>
</cp:coreProperties>
</file>