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9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DICE CONCORSO: 400</w:t>
      </w:r>
    </w:p>
    <w:p>
      <w:pPr>
        <w:pStyle w:val="Normal"/>
        <w:tabs>
          <w:tab w:val="clear" w:pos="708"/>
          <w:tab w:val="left" w:pos="3179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ITATO DI DIREZIONE DELLA FACOLTÀ DI MEDICINA E CHIRURGIA – SCUOLE DI SPECIALIZZAZIONE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NTRATTI AI SENSI DELL’ART. 2 – COMMA 3 – LETTERA B) DEL REGOLAMENTO PER LA DISCIPLINA DEI CONTRATTI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A. 2016/2017</w:t>
      </w:r>
    </w:p>
    <w:p>
      <w:pPr>
        <w:pStyle w:val="Normal"/>
        <w:rPr>
          <w:rFonts w:ascii="Trebuchet MS" w:hAnsi="Trebuchet MS" w:cs="Trebuchet MS"/>
          <w:b/>
          <w:b/>
          <w:sz w:val="12"/>
        </w:rPr>
      </w:pPr>
      <w:r>
        <w:rPr>
          <w:rFonts w:cs="Trebuchet MS" w:ascii="Trebuchet MS" w:hAnsi="Trebuchet MS"/>
          <w:b/>
          <w:sz w:val="1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54"/>
        <w:gridCol w:w="1126"/>
        <w:gridCol w:w="893"/>
        <w:gridCol w:w="916"/>
        <w:gridCol w:w="523"/>
        <w:gridCol w:w="1232"/>
        <w:gridCol w:w="1158"/>
        <w:gridCol w:w="975"/>
        <w:gridCol w:w="1448"/>
        <w:gridCol w:w="1262"/>
        <w:gridCol w:w="1461"/>
      </w:tblGrid>
      <w:tr>
        <w:trPr>
          <w:tblHeader w:val="true"/>
          <w:trHeight w:val="11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Scuola di specializz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 xml:space="preserve">Attività formativa (insegnamento) - </w:t>
              <w:br/>
              <w:t>Edizione /Modul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Forma didatti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Setto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Ore</w:t>
              <w:br/>
              <w:t>bandit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Cf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Periodo di erogazio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Compens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€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(*)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(**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Data delibera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ban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Numero massimo pubblicazion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DOCEN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Data delibera conferimento</w:t>
            </w:r>
          </w:p>
        </w:tc>
      </w:tr>
      <w:tr>
        <w:trPr>
          <w:trHeight w:val="11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FTALMOLOG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FTALMOLOGIA 1 - MODULO: CHIURGIA OCULA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ZIONE FRONTA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4/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ANGELIS STEFA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6.2018</w:t>
            </w:r>
          </w:p>
        </w:tc>
      </w:tr>
      <w:tr>
        <w:trPr>
          <w:trHeight w:val="11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FTALMOLOG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FTALMOLOGIA 2 – MODULO: SEMEIOTICA OCULARE E PATOLOGIA DELLA CORNE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ZIONE FRONTA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4/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MA PAOL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6.2018</w:t>
            </w:r>
          </w:p>
        </w:tc>
      </w:tr>
      <w:tr>
        <w:trPr>
          <w:trHeight w:val="11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UROPSICHIATRIA INFANTI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SICOLOGIA GENER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ZIONE FRONTA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-PSI/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4/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RRUCCI ROBER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</w:t>
            </w:r>
          </w:p>
        </w:tc>
      </w:tr>
      <w:tr>
        <w:trPr>
          <w:trHeight w:val="11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UROPSICHIATRIA INFANTI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UROCHIRURG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ZIONE FRONTA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4/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RROLI PAOL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7.2018</w:t>
            </w:r>
          </w:p>
        </w:tc>
      </w:tr>
      <w:tr>
        <w:trPr>
          <w:trHeight w:val="11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UROPSICHIATRIA INFANTI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NGUA INGLESE (Inglese scientifico: presentazioni manoscritti e articoli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ZIONE FRONTA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-LIN/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4/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ON ANGE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7.2018</w:t>
            </w:r>
          </w:p>
        </w:tc>
      </w:tr>
      <w:tr>
        <w:trPr>
          <w:trHeight w:val="11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UROPSICHIATRIA INFANTI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DIOLOG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ZIONE FRONTA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4/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RLONI GIUSEPP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7.2018</w:t>
            </w:r>
          </w:p>
        </w:tc>
      </w:tr>
      <w:tr>
        <w:trPr>
          <w:trHeight w:val="17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UROPSICHIATRIA INFANTI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UROPSICHIATRIA INFANTILE 2 - MODULO E: ENCEFALOPATIA IPOSSOISCHEMICA, INFEZIONI CONGENITE. PARALISI CEREBRALI INFANTILI VALUTAZIONE NEUROFUNZIONALE PRECOCE E INTERVENTO RIABILITATIVO NELLE P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ZIONE FRONTA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4/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IVIERI IVA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7.2018</w:t>
            </w:r>
          </w:p>
        </w:tc>
      </w:tr>
      <w:tr>
        <w:trPr>
          <w:trHeight w:val="11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UROPSICHIATRIA INFANTI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UROPSICHIATRIA INFANTILE 2 - MODULO F: PRINCIPI DI TERAPIA IN NEUROPSICHIATRIA INFANTI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ZIONE FRONTA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4/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NATI MAURIZ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7.2018</w:t>
            </w:r>
          </w:p>
        </w:tc>
      </w:tr>
      <w:tr>
        <w:trPr>
          <w:trHeight w:val="11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UROPSICHIATRIA INFANTI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UROPSICHIATRIA INFANTILE 4 - MODULO G: CLINICA ED EPIDEMIOLOGIA CLINICA IN NPI: METODOLOGIA DI RICER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ZIONE FRONTA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4/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NATI MAURIZ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7.2018</w:t>
            </w:r>
          </w:p>
        </w:tc>
      </w:tr>
      <w:tr>
        <w:trPr>
          <w:trHeight w:val="11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UROPSICHIATRIA INFANTI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UROPSICHIATRIA INFANTILE 4 - MODULO H: SINDROMI GENETICHE CON COINVOLGIMENTO NEUROLOGICO IN ETA' PEDIATR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ZIONE FRONTA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4/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ON ANGE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7.2018</w:t>
            </w:r>
          </w:p>
        </w:tc>
      </w:tr>
      <w:tr>
        <w:trPr>
          <w:trHeight w:val="11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LERGOLOGIA E IMMUNOLOGIA CLINI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INICA DELLE PATOLOGIE IMMUNOIMMEDIATE 1 - MODULO: L'ORTICARIA CRONICA SPONTANEA: PATOGENESI-LINEE GUIDA EUROPEE-CASI CLINICI E TRATTAMEN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ZIONE FRONTA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° SEMEST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4/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.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E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CCARDO</w:t>
            </w:r>
          </w:p>
        </w:tc>
      </w:tr>
      <w:tr>
        <w:trPr>
          <w:trHeight w:val="11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RURGIA PLASTICA, RICOSTRUTTIVA ED ESTETI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RURGIA PLASTICA – MODULO: MICROCHIRURGIA ROBOT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ZIONE A PREVALENTE CONTENUTO PRATI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° SEMEST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4/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 ATTESA CONFERIMENT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  <w:r>
      <w:rPr>
        <w:rFonts w:cs="Trebuchet MS" w:ascii="Trebuchet MS" w:hAnsi="Trebuchet MS"/>
      </w:rPr>
      <w:t>ALLEGATO   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07:00Z</dcterms:created>
  <dc:creator>Patrizia Pagnoni</dc:creator>
  <dc:description/>
  <cp:keywords/>
  <dc:language>en-US</dc:language>
  <cp:lastModifiedBy>PAGNONI PATRIZIA</cp:lastModifiedBy>
  <cp:lastPrinted>2018-06-01T15:30:00Z</cp:lastPrinted>
  <dcterms:modified xsi:type="dcterms:W3CDTF">2018-07-17T16:30:00Z</dcterms:modified>
  <cp:revision>10</cp:revision>
  <dc:subject/>
  <dc:title/>
</cp:coreProperties>
</file>