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PROPOSAL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Call for applications - scholarships for a study-abroad period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for Master’s Degree thesis preparation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2024/2025 Academic year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Surname and Nam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Tit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Thesis Supervisor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utor at the host institu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oretical framework for the topic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2. Statement of research project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3. Description of the methodology (max: 40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4. Nature of sources to be utilised abroad (archives, intrerviews, databases, etc)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ph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________                                                   Sign of the student </w:t>
      </w:r>
    </w:p>
    <w:p>
      <w:pPr>
        <w:pStyle w:val="Normal"/>
        <w:ind w:left="460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ign of the Unimi Thesis Supervisor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/>
      </w:pPr>
      <w:r>
        <w:rPr>
          <w:rFonts w:cs="Trebuchet MS" w:ascii="Trebuchet MS" w:hAnsi="Trebuchet MS"/>
          <w:lang w:val="en-GB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5310" w:hanging="0"/>
        <w:rPr/>
      </w:pPr>
      <w:r>
        <w:rPr>
          <w:rFonts w:cs="Trebuchet MS" w:ascii="Trebuchet MS" w:hAnsi="Trebuchet MS"/>
          <w:lang w:val="en-GB"/>
        </w:rPr>
        <w:t xml:space="preserve">Sign of the Tutor at the host institution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4:00Z</dcterms:created>
  <dc:creator>MarzaY</dc:creator>
  <dc:description/>
  <cp:keywords/>
  <dc:language>en-US</dc:language>
  <cp:lastModifiedBy>Anna Balgera</cp:lastModifiedBy>
  <cp:lastPrinted>2020-08-03T14:49:00Z</cp:lastPrinted>
  <dcterms:modified xsi:type="dcterms:W3CDTF">2024-12-09T14:34:00Z</dcterms:modified>
  <cp:revision>2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