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ZIONE SOSTITUTIVA DI CERTIFICAZIONE (Art. 46 DPR 445 del 28/12/2000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Cognome..........................................................Nome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ato/a a....................................................................................Il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apevole delle sanzioni penali richiamate dall’articolo 76 del Dpr 445/2000 in caso di dichiarazioni non veritiere e falsità in atti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fini dell’attribuzione dell’importo del contributo d’iscrizione previsto dal bando,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 essere studente universitario, dottorando/a o quadro di un’associazione antimafia </w:t>
      </w:r>
      <w:r>
        <w:rPr>
          <w:rFonts w:cs="Trebuchet MS" w:ascii="Trebuchet MS" w:hAnsi="Trebuchet MS"/>
          <w:sz w:val="22"/>
          <w:szCs w:val="22"/>
        </w:rPr>
        <w:t>indicare l’Ente a cui si è iscritti/ presso cui si presta servizio…………..;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di essere ricercatore, insegnante, quadro della pubblica amministrazione o esponente delle forze dell’ordine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care l’Università/Ente presso cui si presta servizio…………..;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 non appartenere a nessuna delle categorie di cui sopr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ata........../........../..........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ichiedente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2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Università degli Studi di Milano – Via Festa del Perdono, 7 20122 Milano  - C.F. 80012650158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81520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152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autoSpaceDE w:val="false"/>
      <w:spacing w:before="600" w:after="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851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276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PS;Courier New" w:hAnsi="Courier PS;Courier New" w:cs="Courier PS;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rezioneautomatica">
    <w:name w:val="Correzione automatica"/>
    <w:qFormat/>
    <w:pPr>
      <w:widowControl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GIUSTIFICATO">
    <w:name w:val="GIUSTIFICATO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1:00Z</dcterms:created>
  <dc:creator>murag</dc:creator>
  <dc:description/>
  <cp:keywords/>
  <dc:language>en-US</dc:language>
  <cp:lastModifiedBy>Francesca Marina Centrone</cp:lastModifiedBy>
  <cp:lastPrinted>2009-10-15T14:58:00Z</cp:lastPrinted>
  <dcterms:modified xsi:type="dcterms:W3CDTF">2023-07-11T13:44:00Z</dcterms:modified>
  <cp:revision>9</cp:revision>
  <dc:subject/>
  <dc:title>                                </dc:title>
</cp:coreProperties>
</file>