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ind w:left="56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 MAGNIFICO RETTORE</w:t>
      </w:r>
    </w:p>
    <w:p>
      <w:pPr>
        <w:pStyle w:val="Heading1"/>
        <w:ind w:left="5670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DELL’UNIVERSITÀ DEGLI STUDI DI MILANO</w:t>
      </w:r>
    </w:p>
    <w:p>
      <w:pPr>
        <w:pStyle w:val="Normal"/>
        <w:ind w:left="5670" w:hanging="0"/>
        <w:rPr/>
      </w:pPr>
      <w:hyperlink r:id="rId2">
        <w:r>
          <w:rPr>
            <w:rStyle w:val="InternetLink"/>
            <w:rFonts w:cs="Trebuchet MS" w:ascii="Trebuchet MS" w:hAnsi="Trebuchet MS"/>
          </w:rPr>
          <w:t>direzione.contabilita@unimi.it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, p.c. </w:t>
      </w:r>
      <w:hyperlink r:id="rId3">
        <w:r>
          <w:rPr>
            <w:rStyle w:val="InternetLink"/>
            <w:rFonts w:cs="Trebuchet MS" w:ascii="Trebuchet MS" w:hAnsi="Trebuchet MS"/>
          </w:rPr>
          <w:t>ufficio.concorsi@unimi.it</w:t>
        </w:r>
      </w:hyperlink>
    </w:p>
    <w:p>
      <w:pPr>
        <w:pStyle w:val="Normal"/>
        <w:ind w:left="56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sottoscritto/a ______________________________ in relazione alla domanda di partecipazione da me presentata (dal 28/11/2022 al 13/12/2022) al concorso codice 22235 indetto con determina del Direttore Generale n. 17925 del 28/11/2022 chiede il rimborso del versamento di euro 10,00 per il seguente motivo ……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 DICHIARA, AI SENSI DELL’ART. 46 E 47 DEL DPR 28.12.2000 N.445, I SEGUENTI DATI OBBLIGATORI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GNO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UOGO DI NASCITA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re Stato e Città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DI NASCIT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DICE FISCAL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TTADINA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D ESTERO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 soggetti residenti all’ester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RIZZO DI RESIDE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TTA’ DI RESIDE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P di reside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RIZZO DI DOMICILI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e diverso da reside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ITTÀ DI DOMICILI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iverso da reside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CAP di domicili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 diverso da residenz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RIZZO E-MAI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BAN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WIFT/BIC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lo per bonifici ester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OMINAZIONE BANC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RIZZO BANCA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MILANO, ………….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L/LA DICHIARANTE</w:t>
      </w:r>
    </w:p>
    <w:p>
      <w:pPr>
        <w:pStyle w:val="Normal"/>
        <w:tabs>
          <w:tab w:val="clear" w:pos="709"/>
          <w:tab w:val="center" w:pos="680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Trebuchet MS" w:ascii="Trebuchet MS" w:hAnsi="Trebuchet MS"/>
        </w:rPr>
        <w:tab/>
        <w:t>……………………………………………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ALLEGA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copia del documento di identità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copia del codice fisca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614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414141"/>
        <w:sz w:val="18"/>
      </w:rPr>
    </w:pPr>
    <w:r>
      <w:rPr>
        <w:rFonts w:cs="Trebuchet MS" w:ascii="Trebuchet MS" w:hAnsi="Trebuchet MS"/>
        <w:color w:val="414141"/>
        <w:sz w:val="18"/>
      </w:rPr>
      <w:t>Ufficio Concorsi Personale Amministrativo e Tecnico – Via S. Antonio 12 – 20122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46455</wp:posOffset>
              </wp:positionH>
              <wp:positionV relativeFrom="paragraph">
                <wp:posOffset>365760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28.8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contabilita@unimi.it" TargetMode="External"/><Relationship Id="rId3" Type="http://schemas.openxmlformats.org/officeDocument/2006/relationships/hyperlink" Target="mailto:ufficio.concorsi@unim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5:00Z</dcterms:created>
  <dc:creator>OrtolaniS</dc:creator>
  <dc:description/>
  <cp:keywords/>
  <dc:language>en-US</dc:language>
  <cp:lastModifiedBy>Noemi Cecchetti</cp:lastModifiedBy>
  <cp:lastPrinted>2020-08-06T14:20:00Z</cp:lastPrinted>
  <dcterms:modified xsi:type="dcterms:W3CDTF">2023-03-02T08:20:00Z</dcterms:modified>
  <cp:revision>4</cp:revision>
  <dc:subject/>
  <dc:title>AL MAGNIFICO RETTORE</dc:title>
</cp:coreProperties>
</file>