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CODICE CONCORSO: </w:t>
      </w:r>
      <w:r>
        <w:rPr>
          <w:b/>
          <w:sz w:val="28"/>
          <w:szCs w:val="28"/>
        </w:rPr>
        <w:t>219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SIGLIO DI DIPARTIMENTO DEL 28.9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992"/>
        <w:gridCol w:w="1276"/>
        <w:gridCol w:w="425"/>
        <w:gridCol w:w="284"/>
        <w:gridCol w:w="992"/>
        <w:gridCol w:w="992"/>
        <w:gridCol w:w="992"/>
        <w:gridCol w:w="567"/>
        <w:gridCol w:w="993"/>
        <w:gridCol w:w="992"/>
        <w:gridCol w:w="1559"/>
      </w:tblGrid>
      <w:tr>
        <w:trPr>
          <w:tblHeader w:val="true"/>
          <w:trHeight w:val="1528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e CdL mutua o Sezione di Corso che accorp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CI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asi anatomofisiologich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atomia uma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/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l Tecn. della Prev. Amb. e luoghi di lavor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n Alessa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ducazione e promozione della sal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dattica e pedagogia spec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PED/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zio Fede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ducazione e promozione della sal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edagogia generale e soc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PED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ni Gis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ducazione e promozione della sal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sicologia gen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PSI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artori Raffaela Daria Giov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giene del lavoro ed emergenze e primo socco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ociologia gen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PS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rdi Ros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Medicina di comunità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atistica me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aghi Manu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alute dell'infanzia e dell'adolescenza ed educazione socio-affet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europsichiatria infant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MED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ti Mar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alute dell'infanzia e dell'adolescenza ed educazione socio-affet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Psicologia dello sviluppo e dell'educ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PSI/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no Gesual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giuridiche, deontologia professionale, tutela dei diri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stituzioni di diritto priv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US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ani And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giuridiche, deontologia professionale, tutela dei diri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rganizzazione azien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ECS-P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oli Mass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psicopedagogiche e soc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edagogia generale e soc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PED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zio Fede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psicopedagogiche e soc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sicologia gen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PSI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tti Barb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psicopedagogiche e soc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ociologia gen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PS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rdi Ros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</w:rPr>
              <w:t>Sociologia della salute e scienze giurid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scipline demo-etnoantropolog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DEA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ini Luc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ociologia della salute e scienze giurid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ociologia dell'ambiente e del terri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PS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rdi Ros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ociologia della salute e scienze giurid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ociologia gene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PS/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bardi Rosa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e infermieristiche e ostetrich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conomia e organizzazione azienda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ritto amministrativ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US/1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° semest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0,00 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ocia Pa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e infermieristiche e ostetr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oria e metodologia dell’insegnamento delle scienze infermieristiche e ostetr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ienze infermieristiche generali cliniche e pediatr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D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2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ot Lored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ella prevenzione nell’ambiente e nei luoghi di lavor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cosistemi e qualità ambienta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otanica ambientale e applicat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O/0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A DOMANDA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ella prevenzione nell’ambiente e nei luoghi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cosistemi e qualità ambien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imica ambientale e beni cultu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IM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dici Angelo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ella prevenzione nell’ambiente e nei luoghi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macologia e tossic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maceutico tecnologico appl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HIM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otti Flavia Maria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ella prevenzione nell’ambiente e nei luoghi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sica tecnica e chimica indust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mpi elettromagnet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G-INF/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gara Giov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ella prevenzione nell’ambiente e nei luoghi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sica tecnica e chimica indust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sica tecnica ambien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G-IND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hi Elena</w:t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ella prevenzione nell’ambiente e nei luoghi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ienze biomedich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si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O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gio Mar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ella prevenzione nell’ambiente e nei luoghi di lavo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cienze umane e promozione della sal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ociologia ambiente e territo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S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olizio Maria Sil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i laboratorio biomedic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tomia uman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sercitazioni di anatomia microscopica e macroscopica mediante l'utilizzo di vetrini e modelli 3D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O/1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aghi Laura Brig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Scienze biomediche per la salute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20:00Z</dcterms:created>
  <dc:creator>Andrea Venerando</dc:creator>
  <dc:description/>
  <cp:keywords/>
  <dc:language>en-US</dc:language>
  <cp:lastModifiedBy>PAGNONI PATRIZIA</cp:lastModifiedBy>
  <cp:lastPrinted>2017-07-24T15:54:00Z</cp:lastPrinted>
  <dcterms:modified xsi:type="dcterms:W3CDTF">2017-11-02T17:39:00Z</dcterms:modified>
  <cp:revision>11</cp:revision>
  <dc:subject/>
  <dc:title/>
</cp:coreProperties>
</file>