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NNO ACCADEMICO 2017/1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SITI SELEZIONE – CODICE CONCORSO 2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SIGLIO DI DIPARTIMENTO DEL 29.11.201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992"/>
        <w:gridCol w:w="1134"/>
        <w:gridCol w:w="1134"/>
        <w:gridCol w:w="425"/>
        <w:gridCol w:w="426"/>
        <w:gridCol w:w="850"/>
        <w:gridCol w:w="992"/>
        <w:gridCol w:w="1134"/>
        <w:gridCol w:w="567"/>
        <w:gridCol w:w="1134"/>
        <w:gridCol w:w="993"/>
        <w:gridCol w:w="1417"/>
      </w:tblGrid>
      <w:tr>
        <w:trPr>
          <w:tblHeader w:val="true"/>
          <w:trHeight w:val="1528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 form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segnamento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ttore Scienti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re (SSD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TAF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da bandire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iodo di eroga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nso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 Dipartimento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massimo pubblicazion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uale CdL mutua o Sezione di Corso che accorp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nd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I</w:t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asi anatomofisiologich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atomia um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O/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,00 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l Tecn. della Prev. Amb. e luoghi di lavor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ssandra Men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stenza sanitar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ducazione e promozione della salu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sicologia gener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-PSI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02/02/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faela Daria Giovanna Sar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ella prevenzione nell’ambiente e nei luoghi di lavoro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cosistemi e qualità ambienta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tanica ambientale e applicat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IO/0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caratterizzante la classe (B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° semestr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cniche di laboratorio biomedico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ienze fisiche, statistiche e radioprotezion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atistica medic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ED/0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F di base (A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nnual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00,00 €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ondo a carico dell’Atene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Zoli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7961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>Dipartimento di</w:t>
    </w:r>
    <w:r>
      <w:rPr>
        <w:b/>
      </w:rPr>
      <w:t xml:space="preserve"> Scienze biomediche per la salute</w:t>
    </w:r>
  </w:p>
  <w:p>
    <w:pPr>
      <w:pStyle w:val="Header"/>
      <w:rPr/>
    </w:pPr>
    <w:r>
      <w:rPr/>
      <w:t>CONTRATTI AI SENSI DELL'ART. 2 -COMMA 3 -LETTERA B) DEL REGOLAMENTO PER LA DISCIPLINA DEI CONTRAT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8:00Z</dcterms:created>
  <dc:creator>Andrea Venerando</dc:creator>
  <dc:description/>
  <cp:keywords/>
  <dc:language>en-US</dc:language>
  <cp:lastModifiedBy>PAGNONI PATRIZIA</cp:lastModifiedBy>
  <cp:lastPrinted>2017-10-03T13:26:00Z</cp:lastPrinted>
  <dcterms:modified xsi:type="dcterms:W3CDTF">2018-01-17T13:20:00Z</dcterms:modified>
  <cp:revision>5</cp:revision>
  <dc:subject/>
  <dc:title/>
</cp:coreProperties>
</file>