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iti selezione bando codice 355 – delibera CO.F.I  05-06.02.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534"/>
        <w:gridCol w:w="1134"/>
        <w:gridCol w:w="1275"/>
        <w:gridCol w:w="1134"/>
        <w:gridCol w:w="993"/>
        <w:gridCol w:w="1559"/>
      </w:tblGrid>
      <w:tr>
        <w:trPr>
          <w:trHeight w:val="5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o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tività formativa (insegnamento) -Edizione /Modulo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er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ma didatt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ttore/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e bandi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f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riodo di erogazione </w:t>
            </w:r>
          </w:p>
        </w:tc>
      </w:tr>
      <w:tr>
        <w:trPr>
          <w:trHeight w:val="3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– Pedagogia, Pedagogia speciale e didattica dell’inclusion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agogia della Scuola – Edizione B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iani Anna Marina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-PED/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semestre </w:t>
            </w:r>
          </w:p>
        </w:tc>
      </w:tr>
      <w:tr>
        <w:trPr>
          <w:trHeight w:val="3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- Metodologie e tecnologie didattich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dattica del Latino -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zione A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rte M.Letizia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-FIL-LET/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semestre </w:t>
            </w:r>
          </w:p>
        </w:tc>
      </w:tr>
      <w:tr>
        <w:trPr>
          <w:trHeight w:val="3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- Metodologie e tecnologie didattich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dattica del Latino –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zione B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nnino Rossela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-FIL-LET/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semestre </w:t>
            </w:r>
          </w:p>
        </w:tc>
      </w:tr>
      <w:tr>
        <w:trPr>
          <w:trHeight w:val="24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- Metodologie e tecnologie didattich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dattica dell’italiano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nero Rober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-FIL-LET/1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-FIL-LET/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semestre </w:t>
            </w:r>
          </w:p>
        </w:tc>
      </w:tr>
      <w:tr>
        <w:trPr>
          <w:trHeight w:val="2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- Metodologie e tecnologie didattich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dattica dell’italiano L2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ini Mar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-FIL-LET/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semestre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Calibri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58:00Z</dcterms:created>
  <dc:creator>Henna Maria Stella Di Tommaso</dc:creator>
  <dc:description/>
  <cp:keywords/>
  <dc:language>en-US</dc:language>
  <cp:lastModifiedBy>PAGNONI PATRIZIA</cp:lastModifiedBy>
  <dcterms:modified xsi:type="dcterms:W3CDTF">2018-02-07T17:59:00Z</dcterms:modified>
  <cp:revision>3</cp:revision>
  <dc:subject/>
  <dc:title/>
</cp:coreProperties>
</file>