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SITI SELEZIO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CONSIGLIO DI DIPARTIMENTO DEL  20.11.2017</w:t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68"/>
        <w:gridCol w:w="1036"/>
        <w:gridCol w:w="1039"/>
        <w:gridCol w:w="1173"/>
        <w:gridCol w:w="390"/>
        <w:gridCol w:w="260"/>
        <w:gridCol w:w="1042"/>
        <w:gridCol w:w="910"/>
        <w:gridCol w:w="1039"/>
        <w:gridCol w:w="522"/>
        <w:gridCol w:w="1042"/>
        <w:gridCol w:w="1304"/>
      </w:tblGrid>
      <w:tr>
        <w:trPr>
          <w:tblHeader w:val="true"/>
          <w:trHeight w:val="1528" w:hRule="atLeast"/>
          <w:cantSplit w:val="true"/>
        </w:trPr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so di Laurea Magistrale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nsegnamento)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ulo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re (SSD)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logia TAF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e da bandire</w:t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FU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 di erogazione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enso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 Dipartimento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o massimo pubblicazioni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do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NCITORI</w:t>
            </w:r>
          </w:p>
        </w:tc>
      </w:tr>
      <w:tr>
        <w:trPr>
          <w:trHeight w:val="456" w:hRule="atLeast"/>
          <w:cantSplit w:val="true"/>
        </w:trPr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cniche audioprotesiche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sica e statistica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tistica medica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D/01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F di base (A)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° semestre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00,00 €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/09/2017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ndo a carico dell’Ateneo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Ranieri Paolo</w:t>
            </w:r>
          </w:p>
        </w:tc>
      </w:tr>
      <w:tr>
        <w:trPr>
          <w:trHeight w:val="456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cniche audioprotesich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boratori III anno: laboratorio materiali e assemblaggio protes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//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/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teriori attività (F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,00 €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/09/201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ndo a carico del Dipartime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Ranieri Paolo</w:t>
            </w:r>
          </w:p>
        </w:tc>
      </w:tr>
      <w:tr>
        <w:trPr>
          <w:trHeight w:val="456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cniche audioprotesich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minari II anno: strategia diagnostica protesic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//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/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teriori attività (F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,00 €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/09/201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ndo a carico del Dipartime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Ranieri Paol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Fisiopatologia medico-chirurgica e dei trapianti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7:00Z</dcterms:created>
  <dc:creator>Andrea Venerando</dc:creator>
  <dc:description/>
  <cp:keywords/>
  <dc:language>en-US</dc:language>
  <cp:lastModifiedBy>PAGNONI PATRIZIA</cp:lastModifiedBy>
  <cp:lastPrinted>2017-10-24T16:26:00Z</cp:lastPrinted>
  <dcterms:modified xsi:type="dcterms:W3CDTF">2018-02-28T12:41:00Z</dcterms:modified>
  <cp:revision>5</cp:revision>
  <dc:subject/>
  <dc:title/>
</cp:coreProperties>
</file>