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1584"/>
        <w:gridCol w:w="1307"/>
        <w:gridCol w:w="1184"/>
        <w:gridCol w:w="1231"/>
        <w:gridCol w:w="972"/>
        <w:gridCol w:w="977"/>
        <w:gridCol w:w="806"/>
        <w:gridCol w:w="1059"/>
        <w:gridCol w:w="1371"/>
        <w:gridCol w:w="797"/>
        <w:gridCol w:w="1135"/>
      </w:tblGrid>
      <w:tr>
        <w:trPr>
          <w:trHeight w:val="443" w:hRule="atLeast"/>
        </w:trPr>
        <w:tc>
          <w:tcPr>
            <w:tcW w:w="14301" w:type="dxa"/>
            <w:gridSpan w:val="1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</w:rPr>
              <w:t>CODICE CONCORSO: 316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DIPARTIMENTO DI SCIENZE BIOMEDICHE PER LA SALUTE - SCUOLA DI SCIENZE MOTORIE</w:t>
              <w:br/>
              <w:t>CONTRATTI AI SENSI DELL'ART. 2 - COMMA 3 - LETTERA B) DEL REGOLAMENTO PER LA DISCIPLINA DEI CONTRATT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Anno Accademico 2017/2018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ESITI SELEZIONE – CONSIGLIO DI DIPARTIMENTO DEL 31.01.20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840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CORSO DI LAUREA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INSEGNAMENTO ESTES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Tipologia TAF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Forma didattic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SSD 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turno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ORE per turno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Periodo di erogazione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Data delibera Dipartimento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numero max pub.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Candidati</w:t>
            </w:r>
          </w:p>
        </w:tc>
      </w:tr>
      <w:tr>
        <w:trPr>
          <w:trHeight w:val="1064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CIENZE MOTORIE SPORT E SALU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LINGUA STRANIERA: INGLE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E- lingua stranier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Le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L-LIN/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2° se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02/02/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  <w:t>ANNA PASOLINI</w:t>
            </w:r>
          </w:p>
        </w:tc>
      </w:tr>
      <w:tr>
        <w:trPr>
          <w:trHeight w:val="1064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it-IT"/>
              </w:rPr>
              <w:t>SCIENZA DELL’ATTIVITA’FISICA PER IL BENESSERE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ESERCIZIO FISICO IN AMBIENTE ACQUATICO - MODULO DI FITNESS ACQUATICO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- caratterizzant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Lezion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M-EDF/01-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2 se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2/02/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  <w:t xml:space="preserve">GIORGIO CAZZOLA </w:t>
            </w:r>
          </w:p>
        </w:tc>
      </w:tr>
      <w:tr>
        <w:trPr>
          <w:trHeight w:val="1069" w:hRule="atLeast"/>
        </w:trPr>
        <w:tc>
          <w:tcPr>
            <w:tcW w:w="1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it-IT"/>
              </w:rPr>
              <w:t>SCIENZA DELL’ATTIVITA’FISICA PER IL BENESSERE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ESERCIZIO FISICO IN AMBIENTE ACQUATICO - MODULO DI PRIMA INFANZIA E PRE-POST PARTO IN ACQUA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- caratterizzanti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Lezioni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M-EDF/01-0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2 se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2/02/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  <w:t xml:space="preserve">SABRINA SACCUCCI </w:t>
            </w:r>
          </w:p>
        </w:tc>
      </w:tr>
      <w:tr>
        <w:trPr>
          <w:trHeight w:val="1272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it-IT"/>
              </w:rPr>
              <w:t>SCIENZA DELL’ATTIVITA’FISICA PER IL BENESSERE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METODICHE ANALITICHE PER LO STUDIO DELLE INTERAZIONI TRA GENI E AMBIENTE SUL METABOLISMO DELL'ESERCIZIO FISIC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- affini integrative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Lezioni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MED/4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2 sem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  <w:t>02/02/1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it-IT"/>
              </w:rPr>
              <w:t xml:space="preserve">ILEANA MARINA TERRUZZI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31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1559"/>
        <w:gridCol w:w="1307"/>
        <w:gridCol w:w="1160"/>
        <w:gridCol w:w="1258"/>
        <w:gridCol w:w="847"/>
        <w:gridCol w:w="992"/>
        <w:gridCol w:w="849"/>
        <w:gridCol w:w="1057"/>
        <w:gridCol w:w="1415"/>
        <w:gridCol w:w="797"/>
        <w:gridCol w:w="1131"/>
      </w:tblGrid>
      <w:tr>
        <w:trPr>
          <w:trHeight w:val="769" w:hRule="atLeast"/>
        </w:trPr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CORSO DI LAURE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INSEGNAMENTO ESTES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Tipologia TAF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Forma didattica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 xml:space="preserve">SSD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turn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ORE per turno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CFU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Periodo di erogazione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Data delibera Dipartimento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numero max pub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Candidati</w:t>
            </w:r>
          </w:p>
        </w:tc>
      </w:tr>
      <w:tr>
        <w:trPr>
          <w:trHeight w:val="1140" w:hRule="atLeast"/>
        </w:trPr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SCIENZA  TECNICA E DIDATTICA DELLO SPOR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METODI DI VALUTAZIONE DELLE CAPACITÀ MOTORIE-  MODULO DI METODI DA CAMPO PER LA VALUTAZIONE FUNZIONALE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- caratterizzant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Esercitazion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M-EDF/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2 sem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02/02/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NICOLA SILVAGGI</w:t>
            </w:r>
          </w:p>
        </w:tc>
      </w:tr>
      <w:tr>
        <w:trPr>
          <w:trHeight w:val="1163" w:hRule="atLeast"/>
        </w:trPr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SCIENZA  TECNICA E DIDATTICA DELLO SPOR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TEORIA E METODOLOGIA DELL'ALLENAMENTO DEGLI SPORT INDIVIDUALI E DELLE DISCIPLINE ATLETICHE - MODULO DI PESISTICA 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- affini integrativ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Lezion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M-EDF/01-0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2 sem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02/02/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NICOLA SILVAGGI</w:t>
            </w:r>
          </w:p>
        </w:tc>
      </w:tr>
      <w:tr>
        <w:trPr>
          <w:trHeight w:val="1189" w:hRule="atLeast"/>
        </w:trPr>
        <w:tc>
          <w:tcPr>
            <w:tcW w:w="19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SCIENZA  TECNICA E DIDATTICA DELLO SPORT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 xml:space="preserve">TEORIA E METODOLOGIA DELL'ALLENAMENTO DEGLI SPORT DI SQUADRA - MODULO DI PREPARAZIONE ATLETICA IN ETA' GIOVANILE 6-15 ANNI 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- caratterizza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Le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M-EDF/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2 s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  <w:t>02/02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</w:r>
          </w:p>
        </w:tc>
        <w:tc>
          <w:tcPr>
            <w:tcW w:w="7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>GABRIELE BOCCOLINI</w:t>
            </w:r>
          </w:p>
        </w:tc>
      </w:tr>
      <w:tr>
        <w:trPr>
          <w:trHeight w:val="80" w:hRule="atLeast"/>
        </w:trPr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sz w:val="16"/>
                <w:szCs w:val="16"/>
                <w:lang w:eastAsia="it-IT"/>
              </w:rPr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5:15:00Z</dcterms:created>
  <dc:creator>GIULIANI ANTONELLA</dc:creator>
  <dc:description/>
  <cp:keywords/>
  <dc:language>en-US</dc:language>
  <cp:lastModifiedBy>GIULIANI ANTONELLA</cp:lastModifiedBy>
  <cp:lastPrinted>2018-02-23T16:14:00Z</cp:lastPrinted>
  <dcterms:modified xsi:type="dcterms:W3CDTF">2018-02-23T15:28:00Z</dcterms:modified>
  <cp:revision>3</cp:revision>
  <dc:subject/>
  <dc:title/>
</cp:coreProperties>
</file>