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CONCORSO: 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 DIRITTO PUBBLICO ITALIANO E SOVRANAZ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NTRATTI</w:t>
      </w:r>
      <w:r>
        <w:rPr>
          <w:rFonts w:cs="Times New Roman" w:ascii="Times New Roman" w:hAnsi="Times New Roman"/>
          <w:sz w:val="24"/>
          <w:szCs w:val="24"/>
        </w:rPr>
        <w:t xml:space="preserve"> AI SENSI DELL’ART. 2 – COMMA 3 – LETTERA B) DEL REGOLAMENTO PER LA DISCIPLINA DEI CONTRAT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I SELE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I DIPARTIMENTO DEL 17.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1134"/>
        <w:gridCol w:w="992"/>
        <w:gridCol w:w="992"/>
        <w:gridCol w:w="709"/>
        <w:gridCol w:w="1418"/>
        <w:gridCol w:w="1559"/>
        <w:gridCol w:w="1417"/>
        <w:gridCol w:w="2126"/>
      </w:tblGrid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o di lau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formativa (insegnamento) -Edizione /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  <w:br/>
              <w:t>band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o di ero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lib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ITORI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conomic Geograph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kshop on "Ukrainian Economic Development: a Case Study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tteriz-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GG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ancio 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10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NI STEFANO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ld Economic History from Growth to Sustainable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tteriz-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S-P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ancio 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10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ENZINI MARCELLA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M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Role of Public Administration in Enhancing Equitable and Sustainable Develo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tteriz-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US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ancio 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10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ULLO GHERAR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6:00Z</dcterms:created>
  <dc:creator>Starvaggi Paolo</dc:creator>
  <dc:description/>
  <cp:keywords/>
  <dc:language>en-US</dc:language>
  <cp:lastModifiedBy>PAGNONI PATRIZIA</cp:lastModifiedBy>
  <cp:lastPrinted>2016-07-07T18:39:00Z</cp:lastPrinted>
  <dcterms:modified xsi:type="dcterms:W3CDTF">2018-03-22T15:38:00Z</dcterms:modified>
  <cp:revision>5</cp:revision>
  <dc:subject/>
  <dc:title/>
</cp:coreProperties>
</file>