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2939/2016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23.9.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E </w:t>
        <w:tab/>
        <w:t>le delibere del 27.1.2016 e del 21.4.2016 con le quali il Dipartimento di Scienze Biomediche e Cliniche “L. Sacco”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  il D.R. 2007/2016 del 4.7.2016 (codice concorso 27) con il quale è stato emanato il bando per la copertura mediante contratto, ai sensi dell’art.2, comma 3, lettera b) del Regolamento di cui sopra, degli insegnamenti di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ienze morfologiche – Modulo Anatomia umana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Bosisio Parin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ienze morfologiche – Modulo Istologia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Bosisio Parin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rocinio (III Anno) – Modulo Progettare l’intervento educativo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Bosisio Parini)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odologie della neuro e psicomotricità dell’età evolutiva e guida al tirocinio 2 – Modulo Scienze infermieristiche e tecniche neuro-psichiatriche e riabilitative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odologie della neuro e psicomotricità dell’età evolutiva e guida al tirocinio 2 – Modulo Musicologia e storia della musica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icologia clinica dello sviluppo – Modulo Psicologia dello sviluppo e psicologia dell’educazione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icologia clinica dello sviluppo – Modulo Didattica e pedagogia speciale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ichiatria e neuropsichiatria infantile – Modulo Neuropsichiatria infantile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ind w:left="851" w:right="446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ab/>
        <w:t>raccordato al Dipartimento di Scienze Biomediche e Cliniche “L. Sacco”, pubblicato sul sito web d’Ateneo il 4.7.2016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21.7.2016 con la quale il Consiglio del Dipartimento di Scienze Biomediche e Cliniche “L. Sacco”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gli insegnamenti di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ienze morfologiche – Modulo Anatomia umana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Bosisio Parin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ienze morfologiche – Modulo Istologia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Bosisio Parin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rocinio (III Anno) – Modulo Progettare l’intervento educativo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Bosisio Parini)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odologie della neuro e psicomotricità dell’età evolutiva e guida al tirocinio 2 – Modulo Scienze infermieristiche e tecniche neuro-psichiatriche e riabilitative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odologie della neuro e psicomotricità dell’età evolutiva e guida al tirocinio 2 – Modulo Musicologia e storia della musica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icologia clinica dello sviluppo – Modulo Psicologia dello sviluppo e psicologia dell’educazione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icologia clinica dello sviluppo – Modulo Didattica e pedagogia speciale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ichiatria e neuropsichiatria infantile – Modulo Neuropsichiatria infantile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ab/>
        <w:t xml:space="preserve">  indetta con D.R. 2007/2016 del 4.7.2016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so di laurea in Terapia della neuro e psicomotricità dell’età evolutiva (Sez. Bosisio Parini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cienze morfologiche – Modulo Anatomia uman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Lucrezia Marchet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8.8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ucrezia Marchet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so di laurea in Terapia della neuro e psicomotricità dell’età evolutiva (Sez. Bosisio Parini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245173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essun idon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.6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essun idon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so di laurea in Terapia della neuro e psicomotricità dell’età evolutiva (Sez. Bosisio Parini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Tirocinio (terzo anno) – Modulo Progettare l’intervento educativo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rafina Secch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rafina Secch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so di laurea in Terapia della neuro e psicomotricità dell’età evolutiva (Sez. Don Gnocchi)</w:t>
      </w:r>
    </w:p>
    <w:p>
      <w:pPr>
        <w:pStyle w:val="Normal"/>
        <w:ind w:right="44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Metodologie della neuro e psicomotricità dell’età evolutiva e guida al tirocinio 2 – Modulo Musicologia e storia della mu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Livio Claudio Bress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ella Minel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ivio Claudio Bress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ella Minel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so di laurea in Terapia della neuro e psicomotricità dell’età evolutiva (Sez. Don Gnocchi)</w:t>
      </w:r>
    </w:p>
    <w:p>
      <w:pPr>
        <w:pStyle w:val="Normal"/>
        <w:ind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 Psicologia clinica dello sviluppo – Modulo Psicologia dello sviluppo e psicologia dell’educazio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904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lentino Ermanno Ripamon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ederico Fenz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anuele Stochi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71.2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lentino Ermanno Ripamon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ederico Fenz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anuele Stochi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so di laurea in Terapia della neuro e psicomotricità dell’età evolutiva (Sez. Don Gnocch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 Psicologia clinica dello sviluppo – Modulo Didattica e pedagogia special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725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lentina Co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ederico Fenz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7.1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lentina Co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ederico Fenz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so di laurea in Terapia della neuro e psicomotricità dell’età evolutiva (Sez. Don Gnocchi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 Psichiatria e neuropsichiatria infantile – Modulo Neuropsichiatria infantil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auro Wal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uro Wald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22.9.201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       </w:t>
        <w:tab/>
        <w:t xml:space="preserve">          (F.to Giuseppe De Luca)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a di pubblicazione: 26.9.2016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6:00Z</dcterms:created>
  <dc:creator>2</dc:creator>
  <dc:description/>
  <cp:keywords/>
  <dc:language>en-US</dc:language>
  <cp:lastModifiedBy>BANDERA TIZIANA PATRIZIA</cp:lastModifiedBy>
  <cp:lastPrinted>2016-04-29T16:26:00Z</cp:lastPrinted>
  <dcterms:modified xsi:type="dcterms:W3CDTF">2016-09-26T09:59:00Z</dcterms:modified>
  <cp:revision>3</cp:revision>
  <dc:subject/>
  <dc:title> </dc:title>
</cp:coreProperties>
</file>