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7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DICE CONCORSO 276</w:t>
        <w:tab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O ACCADEMICO 2017/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siti selezion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nsiglio di dipartimento del  23.11.201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993"/>
        <w:gridCol w:w="1275"/>
        <w:gridCol w:w="567"/>
        <w:gridCol w:w="426"/>
        <w:gridCol w:w="1134"/>
        <w:gridCol w:w="1134"/>
        <w:gridCol w:w="1275"/>
        <w:gridCol w:w="567"/>
        <w:gridCol w:w="1418"/>
        <w:gridCol w:w="2126"/>
      </w:tblGrid>
      <w:tr>
        <w:trPr>
          <w:tblHeader w:val="true"/>
          <w:trHeight w:val="1528" w:hRule="atLeas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vità form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nsegnamento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o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re (SSD)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TAF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a bandire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di erogazion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nso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e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Dipartimento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massimo pubblicazion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ndo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NCI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goped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c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c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/0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teriori attività (F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semestr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€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7/20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 Dipartiment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ian Quadri</w:t>
            </w:r>
          </w:p>
        </w:tc>
      </w:tr>
      <w:tr>
        <w:trPr>
          <w:trHeight w:val="456" w:hRule="atLeas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nica della riabilitazione psichiatric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cologia general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cologia sociale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PSI/0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 caratterizzante la classe (B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° semestr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 €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7/20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nuele Toma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nica della riabilitazione psichia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chiatri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chiatria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/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 caratterizzante la classe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°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9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onora Francesca M. R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Terapia delle neuro e psicomotricità dell’età evolutiv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z. Bosisio Parini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logia medic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logia generale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/04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 di base (A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semestr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 €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9/20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andra Cazzani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Terapia delle neuro e psicomotricità dell’età evolutiv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z. Bosisio Pari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ocin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erzo an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ettare l'intervento educati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/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 caratterizzante la classe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u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9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afina Secch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left" w:pos="7961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>Dipartimento di</w:t>
    </w:r>
    <w:r>
      <w:rPr>
        <w:b/>
      </w:rPr>
      <w:t xml:space="preserve"> Scienze Biomediche e Cliniche “L. Sacco”</w:t>
    </w:r>
  </w:p>
  <w:p>
    <w:pPr>
      <w:pStyle w:val="Header"/>
      <w:rPr/>
    </w:pPr>
    <w:r>
      <w:rPr/>
      <w:t>CONTRATTI AI SENSI DELL'ART. 2 -COMMA 3 -LETTERA B) DEL REGOLAMENTO PER LA DISCIPLINA DEI CONTRAT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33:00Z</dcterms:created>
  <dc:creator>Andrea Venerando</dc:creator>
  <dc:description/>
  <cp:keywords/>
  <dc:language>en-US</dc:language>
  <cp:lastModifiedBy>PAGNONI PATRIZIA</cp:lastModifiedBy>
  <cp:lastPrinted>2017-09-22T12:43:00Z</cp:lastPrinted>
  <dcterms:modified xsi:type="dcterms:W3CDTF">2018-02-26T16:26:00Z</dcterms:modified>
  <cp:revision>9</cp:revision>
  <dc:subject/>
  <dc:title/>
</cp:coreProperties>
</file>