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617/2017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13.2.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messadecre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</w:rPr>
        <w:t xml:space="preserve">VISTA </w:t>
        <w:tab/>
        <w:t>la delibera del 14.11.2016 con la quale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O  il D.R. 4153/2016 del 14.12.2016 (codice concorso 140) con il quale è stato emanato il bando per la copertura mediante contratto, ai sensi dell’art.2, comma 3, lettera b) del Regolamento di cui sopra, degli insegnamenti di: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azione organizzazione e controllo nelle aziende sanitarie – Modulo Organizzazione aziendale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odologie di ricerca applicata e valutazione della qualità – Modulo Statistica sociale</w:t>
      </w:r>
    </w:p>
    <w:p>
      <w:pPr>
        <w:pStyle w:val="Premessadecreto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Scienze delle professioni sanitarie della prevenzione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ab/>
        <w:t>raccordato al Dipartimento di Scienze Cliniche e di Comunità, pubblicato sul sito web d’Ateneo il 14.12.2016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A</w:t>
        <w:tab/>
        <w:t>la delibera del 12.10.2016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verbale della Commissione giudicatrice della procedura di cui sopra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</w:t>
        <w:tab/>
        <w:t>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</w:rPr>
        <w:t>Sono approvati gli atti della procedura selettiva per l’attivazione degli insegnamenti di:</w:t>
      </w:r>
    </w:p>
    <w:p>
      <w:pPr>
        <w:pStyle w:val="Premessadecreto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azione organizzazione e controllo nelle aziende sanitarie – Modulo Organizzazione aziendale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odologie di ricerca applicata e valutazione della qualità – Modulo Statistica sociale</w:t>
      </w:r>
    </w:p>
    <w:p>
      <w:pPr>
        <w:pStyle w:val="Premessadecreto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Scienze delle professioni sanitarie della prevenzione</w:t>
      </w:r>
    </w:p>
    <w:p>
      <w:pPr>
        <w:pStyle w:val="Premessadecreto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etta con D.R. 4153/2016 del 14.12.2016. </w:t>
      </w:r>
    </w:p>
    <w:p>
      <w:pPr>
        <w:pStyle w:val="Premessadecreto"/>
        <w:rPr/>
      </w:pPr>
      <w:r>
        <w:rPr>
          <w:rFonts w:cs="Trebuchet MS" w:ascii="Trebuchet MS" w:hAnsi="Trebuchet MS"/>
        </w:rPr>
        <w:t>E’ approvata la seguente graduatoria: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Scienze delle professioni sanitarie della prevenzione</w:t>
      </w:r>
    </w:p>
    <w:p>
      <w:pPr>
        <w:pStyle w:val="Premessadecreto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egnamento: Programmazione organizzazione e controllo nelle aziende sanitarie – Modulo Organizzazione aziendale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usanna Canto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alentina Di Grego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usanna Canto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alentina Di Grego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egnamento: Metodologie di ricerca applicata e valutazione della qualità – Modulo Statistica sociale</w:t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24517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essun idon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.6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essun idon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 9.2.2017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</w:t>
        <w:tab/>
        <w:tab/>
        <w:t xml:space="preserve">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13.2.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9:00Z</dcterms:created>
  <dc:creator>Università degli Studi di Milano</dc:creator>
  <dc:description/>
  <cp:keywords/>
  <dc:language>en-US</dc:language>
  <cp:lastModifiedBy>BANDERA TIZIANA PATRIZIA</cp:lastModifiedBy>
  <cp:lastPrinted>2017-02-09T14:42:00Z</cp:lastPrinted>
  <dcterms:modified xsi:type="dcterms:W3CDTF">2017-02-13T10:11:00Z</dcterms:modified>
  <cp:revision>38</cp:revision>
  <dc:subject/>
  <dc:title>Approvazione Atti</dc:title>
</cp:coreProperties>
</file>