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080" w:firstLine="708"/>
        <w:rPr>
          <w:rFonts w:ascii="Trebuchet MS" w:hAnsi="Trebuchet MS" w:eastAsia="Calibri" w:cs="Trebuchet MS"/>
          <w:sz w:val="24"/>
          <w:szCs w:val="24"/>
          <w:u w:val="single"/>
          <w:lang w:eastAsia="en-US"/>
        </w:rPr>
      </w:pPr>
      <w:r>
        <w:rPr>
          <w:rFonts w:eastAsia="Calibri" w:cs="Trebuchet MS" w:ascii="Trebuchet MS" w:hAnsi="Trebuchet MS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</w:rPr>
        <w:t>CODICE CONCORSO: 216</w:t>
        <w:tab/>
        <w:tab/>
        <w:tab/>
        <w:tab/>
        <w:tab/>
        <w:t>ALLEGA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Dipartimento di</w:t>
      </w:r>
      <w:r>
        <w:rPr>
          <w:b/>
        </w:rPr>
        <w:t xml:space="preserve"> Scienze Cliniche e di Comunità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/>
        <w:t>CONTRATTI AI SENSI DELL'ART. 2 -COMMA 3 -LETTERA B) DEL REGOLAMENTO PER LA DISCIPLINA DEI CONTRAT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NNO ACCADEMICO 2017/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iti selezioni – consiglio di dipartimento del 25.9.20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850"/>
        <w:gridCol w:w="992"/>
        <w:gridCol w:w="567"/>
        <w:gridCol w:w="567"/>
        <w:gridCol w:w="993"/>
        <w:gridCol w:w="992"/>
        <w:gridCol w:w="992"/>
        <w:gridCol w:w="567"/>
        <w:gridCol w:w="992"/>
        <w:gridCol w:w="993"/>
        <w:gridCol w:w="1417"/>
      </w:tblGrid>
      <w:tr>
        <w:trPr>
          <w:tblHeader w:val="true"/>
          <w:trHeight w:val="1528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segnamento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re (SSD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TAF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bandir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 erogazion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ns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Dipartiment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massimo pubblicazion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e CdL mutua o Sezione di Corso che accorp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d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NCITORI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ermieristi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z. Don Gnocchi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sponsabilità professionale e organizzazione dell'assistenza infermieristic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icina lega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,00 €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vani Enrico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ermieris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ez. Policlini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umane fondamen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sicologia cli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-PSI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tti Barbara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ermieris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ez. Policlinic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di b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isica med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IS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l Infermieristica pediat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ieri Paolo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ermieris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ez. San Don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Scienze umane fondamen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sicologia cli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-PSI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iero Marianna Agn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ermieristica pediatric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ondamenti di assistenza materno-infantil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Scienze tecniche dietetiche applicate alla profession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4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,00 €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ggero Pao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ermieristica pedia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di b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iochi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IO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tta Giovanni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ermieristica pedia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infermieristiche generali e Scienze umane e psicopedagog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edagogia generale e soc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-PED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 Maria Assu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ermieristica pedia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infermieristiche generali e Scienze umane e psicopedagog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sicologia dello sviluppo e psicologia dell'educ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-PSI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vano Gesual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ermieristica pedia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infermieristiche generali e Scienze umane e psicopedagog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sicologia gene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-PSI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ri Lu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ottica e assistenza oftalmologic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hirurgia generale e specialistic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alattie dell'apparato visiv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3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 €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josevic Stela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ottica e assistenza oftalmolo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forma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forma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Ulteriori attività (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Fondo a carico del Dipart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nsignore Frances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Ortottica e assistenza oftalmolo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rganizzazione dei servizi sanitari e management sani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rganizzazione aziend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ECS-P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iano Pasqu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etric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z. Mantova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Corpo umano: Aspetti di morfologia, fisiologia e patologia general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natomia uman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IO/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,00 €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rozzi Nicolino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etric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z. Manto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Corpo umano: Aspetti di morfologia, fisiologia e patologia 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isi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IO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dini Rolando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etric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z. Manto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ormazione scientifica (secondo 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ttività scientifica e didattico-formativa nel campo della fisiopatologia e clinica dell'apparato genitale femmin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mbilla Claudio Ivan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etric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z. Manto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ormazione scientifica (secondo 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Evidenze scientifiche in ambito clinico ostetrico-ginecolog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tuada Donatella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etric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z. Manto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a donna e il par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inecologia e ostetri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gliano La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etric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z. Manto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a donna e la gravid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inecologia e ostetri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gliano La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etric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z. Manto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a donna fra pubertà, fertilità e menopa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inecologia e ostetri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lago Alessandra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etric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z. Manto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a patologia nel travaglio, nel parto e nel puerpe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inecologia e ostetri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gliano La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etri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ez. Milano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rpo umano: Aspetti di morfologia, fisiologia e patologia general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natomia uman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IO/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,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0,00 €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 Marilisa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etri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ez. Mil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ormazione professi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Pedagogia generale e soc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-PED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etti Giov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etri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ez. Mil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l sapere e l'essere nelle professioni per la 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iscipline demo-etnoantropolog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-DEA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ussi E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etri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ez. Mil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a donna e il par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infermieristiche ostetrico-ginecolog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ura Sabina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etri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ez. Mil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a donna e il par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sicologia cli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Sangiuliano Maria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etri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ez. Mil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a donna e la gravid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inecologia e ostetri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o Leonardo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etri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ez. Mil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La donna e la gravid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infermieristiche ostetrico-ginecolog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giuliano Maria 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etri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ez. Mil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a donna fra pubertà, fertilità e menopau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Sociologia gener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PS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rdi Rosa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etri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ez. Mil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a patologia in gravid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Ginecologia e ostetri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ia Barbara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etri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ez. Mil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a patologia nel travaglio, nel parto e nel puerpe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alattie dell'apparato locomo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affine o integrativa (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dici Paolo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etri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ez. Mil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'assistenza dell'ostetrica 2 e la comunic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infermieristiche ostetrico-ginecolog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giuliano Maria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etri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ez. Mil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e basi del percorso vi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iochi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IO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a Pa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etri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ez. Mil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e basi del percorso vi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iagnostica per immag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ini Silvano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etri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ez. Mil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e basi del percorso vi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isica appli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IS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ini Silv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etric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Sez. Mila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e difese del percorso vi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atologia cli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ara Paola Rita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ze delle professioni sanitarie della prevenzio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rso professionalizzante interdisciplinare II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tecniche mediche applicat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,00 €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ussu Nic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ze delle professioni sanitarie della preven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anagement professi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icina del lavo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 PS Tecn Ass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 PS Tecn Dia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 Riabilitative 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oni Pa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ze delle professioni sanitarie della preven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anagement professi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tecniche mediche applic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funi Giovanni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ze delle professioni sanitarie della preven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todologie di ricerca applicata e valutazione delle qual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atistica soc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ECS-S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oli So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ze delle professioni sanitarie della preven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ogrammazione, organizzazione, controllo nelle aziende sanita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rganizzazione e programmazione aziende sanita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ECS-P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 PS Tecn Ass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 PS Tecn Dia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 Riabilitative 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or Maria El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ze delle professioni sanitarie della preven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ogrammazione, organizzazione, controllo nelle aziende sanita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rganizzazione Agenzia di Tutela della Salute (A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ECS-P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 PS Tecn Ass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 PS Tecn Dia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 Riabilitative 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oni Sus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he di fisiopatologia cardiocircolatoria e perfusione cardiovascolar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ioingegneria e tecnologie medich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ioingegneria elettronica ed informatic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G-INF/0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00 €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ieri Paolo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he di fisiopatologia cardiocircolatoria e perfusione cardiovas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ioingegneria e tecnologie med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isure elettriche ed elettron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G-INF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ieri Paolo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he di fisiopatologia cardiocircolatoria e perfusione cardiovas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ioingegneria e tecnologie med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a e tecnologia dei materi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G-IND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ieri Paolo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he di fisiopatologia cardiocircolatoria e perfusione cardiovas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iritto e organizzazione dei servizi sanit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ociologia dei processi organizzativi sanit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PS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Po' So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he di fisiopatologia cardiocircolatoria e perfusione cardiovas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lettrocardiografia aritmologia ed elettrostimol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ecniche applicate all'elettrofisi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ucci Sel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he di fisiopatologia cardiocircolatoria e perfusione cardiovas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icina specialis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ecniche terapeutiche in onc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ilati And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he di fisiopatologia cardiocircolatoria e perfusione cardiovas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atologie cardiache in età pediat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todi e tecniche di circolazione extracorpo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za Giov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he di fisiopatologia cardiocircolatoria e perfusione cardiovas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neumologia e patologia polmon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todi e tecniche diagnostiche e terapia in pneum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larino Lu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he di fisiopatologia cardiocircolatoria e perfusione cardiovas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icerca cardiovascol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atistica per la ricerca sperimentale e tecnolog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ECS-S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ucci Gianlu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he di fisiopatologia cardiocircolatoria e perfusione cardiovas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biomed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iologia appli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IO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l Ortottica e Assistenza Oftalmolog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rucci Gianluca </w:t>
            </w:r>
          </w:p>
        </w:tc>
      </w:tr>
      <w:tr>
        <w:trPr>
          <w:trHeight w:val="117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he di fisiopatologia cardiocircolatoria e perfusione cardiovasco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ecniche avanzate di perfusione e assistenza mecca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tecniche mediche applic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itti Davide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961" w:leader="none"/>
      </w:tabs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36:00Z</dcterms:created>
  <dc:creator>Andrea Venerando</dc:creator>
  <dc:description/>
  <cp:keywords/>
  <dc:language>en-US</dc:language>
  <cp:lastModifiedBy>PAGNONI PATRIZIA</cp:lastModifiedBy>
  <cp:lastPrinted>2017-07-17T16:21:00Z</cp:lastPrinted>
  <dcterms:modified xsi:type="dcterms:W3CDTF">2017-11-02T16:30:00Z</dcterms:modified>
  <cp:revision>13</cp:revision>
  <dc:subject/>
  <dc:title/>
</cp:coreProperties>
</file>