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25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Studi Storici – Scadenza bando 8.9.201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TI AI SENSI DELL’ART. 2 – COMMA 3 – LETTERA B) DEL REGOLAMENTO PER LA DISCIPLINA DEI CONTRATTI (</w:t>
      </w:r>
      <w:r>
        <w:rPr>
          <w:rFonts w:cs="Trebuchet MS" w:ascii="Trebuchet MS" w:hAnsi="Trebuchet MS"/>
          <w:b/>
          <w:u w:val="single"/>
        </w:rPr>
        <w:t>LABORATORI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/>
      </w:pPr>
      <w:r>
        <w:rPr/>
        <w:t>Consiglio di dipartimento del 21.9.2017 e del 13.10.2017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1134"/>
        <w:gridCol w:w="851"/>
        <w:gridCol w:w="567"/>
        <w:gridCol w:w="567"/>
        <w:gridCol w:w="1275"/>
        <w:gridCol w:w="1276"/>
        <w:gridCol w:w="1985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so di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tività formativa (insegnamento) -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/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rno/ Li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*)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NDIDATI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Epigrafia e storia. Come le epigrafi hanno cambiato – o confermato – la tradizione letterar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semest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dina Fulvia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IENZE STORICHE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 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Una ricerca di storia medievale: strumenti, fonti, testi storiografic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rtoni Laura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Come scrivere un saggio di storia: un percorso sui comuni medieval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vela Marta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Come scrivere un saggio di storia: un percorso sul feudalesimo medieva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pagna Giacomo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Fonti e metodi per lo studio della storia culturale in età moder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ghi Massimiliano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Fonti e metodi per lo studio della storia politica in età moder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dena Francesc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IENZE STORICHE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 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Archivi e periodici per lo studio dell’Urss post-staliniana: fonti e metodi della storia socia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retto Giovanni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Per una storia dell’energia: fonti e linee di ricer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emolada Ilar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Stermini e deportazioni. Alcuni percorsi pratici di ricer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allo Emanu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Fonti e metodi per la storia della criminalità e delle devianze social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rgallo Lui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boratorio didattico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Il lavoro editoria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rena Concetta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IENZE STORICHE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M 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Edizione delle fonti documentarie medievali e moder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ngini Marta Luigina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lasse L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Crisi mondiale e politiche economiche alla svolta del nuovo secolo (1900-1930). Itinerari di ricerca negli archivi banc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velli Benedetta,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</w:t>
            </w:r>
            <w:r>
              <w:rPr>
                <w:rFonts w:cs="Trebuchet MS" w:ascii="Trebuchet MS" w:hAnsi="Trebuchet MS"/>
                <w:sz w:val="20"/>
                <w:szCs w:val="20"/>
              </w:rPr>
              <w:t>La scrittura in un ufficio stamp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nedetti Mirko,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</w:t>
            </w:r>
            <w:r>
              <w:rPr>
                <w:rFonts w:cs="Trebuchet MS" w:ascii="Trebuchet MS" w:hAnsi="Trebuchet MS"/>
                <w:sz w:val="20"/>
                <w:szCs w:val="20"/>
              </w:rPr>
              <w:t>La promozione editoriale ai tempi del digita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llotta Valeria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</w:t>
            </w:r>
            <w:r>
              <w:rPr>
                <w:rFonts w:cs="Trebuchet MS" w:ascii="Trebuchet MS" w:hAnsi="Trebuchet MS"/>
                <w:sz w:val="20"/>
                <w:szCs w:val="20"/>
              </w:rPr>
              <w:t>Editoria e comunicazione digita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satori Sara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UC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</w:t>
            </w:r>
            <w:r>
              <w:rPr>
                <w:rFonts w:cs="Trebuchet MS" w:ascii="Trebuchet MS" w:hAnsi="Trebuchet MS"/>
                <w:sz w:val="20"/>
                <w:szCs w:val="20"/>
              </w:rPr>
              <w:t>Comunicazione in ambito turistic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lognini Cobianchi Aldo Marco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Laboratorio didattico “</w:t>
            </w:r>
            <w:r>
              <w:rPr>
                <w:rFonts w:cs="Trebuchet MS" w:ascii="Trebuchet MS" w:hAnsi="Trebuchet MS"/>
                <w:sz w:val="20"/>
                <w:szCs w:val="20"/>
              </w:rPr>
              <w:t>Teorie e tecniche dello story telling contemporane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rtolini Federico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torio didattico “Groundbreaking n. 3 (Rivista di culture della moda degli studenti Unimi)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rtasso Giovanni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CCM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(Classe LM-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boratorio didattico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Il mestiere del giornalista di mod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 altre attività form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D17ADE_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’Annunzio Maria Grazi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6:00Z</dcterms:created>
  <dc:creator>Grazia Campanale</dc:creator>
  <dc:description/>
  <cp:keywords/>
  <dc:language>en-US</dc:language>
  <cp:lastModifiedBy>PAGNONI PATRIZIA</cp:lastModifiedBy>
  <cp:lastPrinted>2017-09-11T15:55:00Z</cp:lastPrinted>
  <dcterms:modified xsi:type="dcterms:W3CDTF">2017-11-08T15:03:00Z</dcterms:modified>
  <cp:revision>3</cp:revision>
  <dc:subject/>
  <dc:title/>
</cp:coreProperties>
</file>