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ALLEGATO 1</w:t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CONCORSO: 378 – Scadenza bando: ore 12:00 del 5.3.2018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partimento di STUDI STORICI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NTRATT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7/2018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SITI SELEZIO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SIGLIO DI DIPARTIMENTO DEL 13.3.2018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8439785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  <w:gridCol w:w="1134"/>
                              <w:gridCol w:w="1134"/>
                              <w:gridCol w:w="1134"/>
                              <w:gridCol w:w="992"/>
                              <w:gridCol w:w="567"/>
                              <w:gridCol w:w="1418"/>
                              <w:gridCol w:w="1417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rso di lau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ttività formativa (insegnamento) -Edizione /Modu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TipologiaTA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Forma didatt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Settore/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eriodo di erogazio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ompen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(*) (**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VINCIT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STORIA</w:t>
                                    <w:br/>
                                    <w:t>(classe L-42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Metodologia dello studio della sto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(A-Z)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Unità didattica 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Lezion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M-STO/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I semest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40" w:before="40" w:after="4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Vergallo Luig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20.3pt;mso-wrap-distance-left:7.05pt;mso-wrap-distance-right:7.05pt;mso-wrap-distance-top:0pt;mso-wrap-distance-bottom:0pt;margin-top:14.5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  <w:gridCol w:w="1134"/>
                        <w:gridCol w:w="1134"/>
                        <w:gridCol w:w="1134"/>
                        <w:gridCol w:w="992"/>
                        <w:gridCol w:w="567"/>
                        <w:gridCol w:w="1418"/>
                        <w:gridCol w:w="1417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rso di laure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ttività formativa (insegnamento) -Edizione /Modu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TipologiaTA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Forma didatt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Settore/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Ore</w:t>
                              <w:b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eriodo di erogazio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ompen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(*) (**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VINCITORE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STORIA</w:t>
                              <w:br/>
                              <w:t>(classe L-42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Metodologia dello studio della sto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(A-Z)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Unità didattica 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Lezion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-STO/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I semest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auto" w:line="240" w:before="40" w:after="4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Vergallo Luig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3:00Z</dcterms:created>
  <dc:creator>Grazia Campanale</dc:creator>
  <dc:description/>
  <cp:keywords/>
  <dc:language>en-US</dc:language>
  <cp:lastModifiedBy>PAGNONI PATRIZIA</cp:lastModifiedBy>
  <cp:lastPrinted>2018-02-16T15:53:00Z</cp:lastPrinted>
  <dcterms:modified xsi:type="dcterms:W3CDTF">2018-03-16T15:37:00Z</dcterms:modified>
  <cp:revision>95</cp:revision>
  <dc:subject/>
  <dc:title/>
</cp:coreProperties>
</file>