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CODICE CONCORSO 2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O ACCADEMICO 2017/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SITI SELEZION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NSIGLIO DI DIPARTIMENTO DEL 19.2.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134"/>
        <w:gridCol w:w="1417"/>
        <w:gridCol w:w="567"/>
        <w:gridCol w:w="425"/>
        <w:gridCol w:w="993"/>
        <w:gridCol w:w="992"/>
        <w:gridCol w:w="1134"/>
        <w:gridCol w:w="567"/>
        <w:gridCol w:w="992"/>
        <w:gridCol w:w="1559"/>
      </w:tblGrid>
      <w:tr>
        <w:trPr>
          <w:tblHeader w:val="true"/>
          <w:trHeight w:val="1528" w:hRule="atLeas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 for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segnamento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re (SSD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TAF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a bandire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di erogazion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ns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e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Dipartimento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massimo pubblicazion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nd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I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Tecniche ortopedich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cienze tecniche e mediche applicate 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>La figura del tecnico ortopedico inquadramento, particolarità ed evoluzione delle tecniche ortopedich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5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,00 €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zzi Matt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Tecniche ortoped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cienze tecniche e mediche applicate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>Normativa inerente la fornitura dei dispositivi  medici, nomenclatore tariffario e responsabilità professionale del tecnico ortoped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rino Nicola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Tecniche ortoped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>Scienze tecniche e mediche applicate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enni di anatomia e biomeccanica del piede: plantari nel trattamento delle patologie pediatr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o Alessandro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Tecniche ortoped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>Scienze tecniche e mediche applicate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enni di anatomia e biomeccanica del piede: plantari nell'adulto e nello spor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ei Fabio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Tecniche ortoped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cienze tecniche e mediche applicate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nalisi della pos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to Giuseppe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Tecniche ortoped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cienze tecniche e mediche applicat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>Ortesi predisposte:patologie correlate e adattamento sul paz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i Luca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Tecniche ortoped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cienze tecniche e mediche applicat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>Ausili per la mobilità- ausili tecnologici avanzati e controllo ambien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ello Crist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Tecniche ortoped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cienze tecniche e mediche applicat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>Sistemi di postura su misura e di se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ello Crist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Tecniche ortoped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cienze tecniche e mediche applicat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>Ortesi su misura dell'arto inferiore nelle patologie neurologiche  e congen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Lu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Tecniche ortoped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cienze tecniche e mediche applicat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>Tutorizzazione del ginocchio nel paziente spor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ti Giovanni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Tecniche ortoped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cienze tecniche e mediche applicat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Ortesi pl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a Perrino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Tecniche ortoped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cienze tecniche e mediche applicate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usti su misura per il trattamento della scoliosi e dell'ipercifo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bolini Giuseppe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Tecniche ortoped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cienze tecniche e mediche applicate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rotesi di arto infer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rino Nicola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Tecniche ortoped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cienze tecniche e mediche applicate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utori elestocompressivi: caratteristiche e patologie associ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rini Chiara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Tecniche ortoped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cienze tecniche e mediche applicate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istemi tecnologici informatici applicati all'ortopedia, sistemi si analisi e rilie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rino Nic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Tecniche ortoped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cienze tecniche e mediche applicate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Calzature ortopediche su misura progettazione e tecnologie costruttiv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rino Nic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2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left" w:pos="7961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>Dipartimento di</w:t>
    </w:r>
    <w:r>
      <w:rPr>
        <w:b/>
      </w:rPr>
      <w:t xml:space="preserve"> Scienze Biomediche, Chirurgiche ed Odontoiatriche</w:t>
      <w:tab/>
      <w:tab/>
      <w:tab/>
      <w:tab/>
      <w:tab/>
      <w:t>Allegato: 1</w:t>
    </w:r>
  </w:p>
  <w:p>
    <w:pPr>
      <w:pStyle w:val="Header"/>
      <w:rPr/>
    </w:pPr>
    <w:r>
      <w:rPr/>
      <w:t>CONTRATTI AI SENSI DELL'ART. 2 -COMMA 3 -LETTERA B) DEL REGOLAMENTO PER LA DISCIPLINA DEI CONTRAT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49:00Z</dcterms:created>
  <dc:creator>Andrea Venerando</dc:creator>
  <dc:description/>
  <cp:keywords/>
  <dc:language>en-US</dc:language>
  <cp:lastModifiedBy>PAGNONI PATRIZIA</cp:lastModifiedBy>
  <cp:lastPrinted>2017-07-27T10:38:00Z</cp:lastPrinted>
  <dcterms:modified xsi:type="dcterms:W3CDTF">2018-03-09T09:48:00Z</dcterms:modified>
  <cp:revision>41</cp:revision>
  <dc:subject/>
  <dc:title/>
</cp:coreProperties>
</file>