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CADE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DICE CONCORSO: 30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partimento di FILOSOFIA “Piero Martinetti” (CONTRATTI LABORATORI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TRATTI AI SENSI DELL’ART. 2 – COMMA 3 – LETTERA B) DEL REGOLAMENTO PER LA DISCIPLINA DEI CONTRATTI</w:t>
      </w:r>
    </w:p>
    <w:p>
      <w:pPr>
        <w:pStyle w:val="Normal"/>
        <w:tabs>
          <w:tab w:val="clear" w:pos="708"/>
          <w:tab w:val="center" w:pos="7795" w:leader="none"/>
          <w:tab w:val="left" w:pos="10125" w:leader="none"/>
        </w:tabs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II SEMESTRE A.A. 2017/2018</w:t>
      </w:r>
    </w:p>
    <w:p>
      <w:pPr>
        <w:pStyle w:val="Normal"/>
        <w:tabs>
          <w:tab w:val="clear" w:pos="708"/>
          <w:tab w:val="center" w:pos="7795" w:leader="none"/>
          <w:tab w:val="left" w:pos="10125" w:leader="none"/>
        </w:tabs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SITI SELEZIONI – CONSIGLIO DI DIPARTIMENTO DELN 12 FEBBRAIO 2018</w:t>
      </w:r>
    </w:p>
    <w:p>
      <w:pPr>
        <w:pStyle w:val="Normal"/>
        <w:tabs>
          <w:tab w:val="clear" w:pos="708"/>
          <w:tab w:val="center" w:pos="7795" w:leader="none"/>
          <w:tab w:val="left" w:pos="10125" w:leader="none"/>
        </w:tabs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37"/>
        <w:gridCol w:w="1134"/>
        <w:gridCol w:w="991"/>
        <w:gridCol w:w="920"/>
        <w:gridCol w:w="851"/>
        <w:gridCol w:w="992"/>
        <w:gridCol w:w="567"/>
        <w:gridCol w:w="1276"/>
        <w:gridCol w:w="1984"/>
        <w:gridCol w:w="1559"/>
      </w:tblGrid>
      <w:tr>
        <w:trPr>
          <w:trHeight w:val="11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so di laur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ttività formativa (insegnamento) -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/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rno/L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 ban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i erog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NCITORI</w:t>
            </w:r>
          </w:p>
        </w:tc>
      </w:tr>
      <w:tr>
        <w:trPr>
          <w:trHeight w:val="14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osofia (classe l-5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: Evoluzione umana e origini del comportamento simbolico: analisi degli studi scientifici e discussione critica da un punto di vista filoso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 altre attività forma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zio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I se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D del Diparti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drea Parravicini</w:t>
            </w:r>
          </w:p>
        </w:tc>
      </w:tr>
      <w:tr>
        <w:trPr>
          <w:trHeight w:val="17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ienze Filosofiche (classe lm-78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: Temperamenti umani e agire sociale: una riflessione scientifica e filosofica, da Ippocrate a W. H. Shel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 altre attività forma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zio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I se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nziato da Ecor NaturaSi SpA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ice progetto su U-GOV: LIB_VT17GGO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uro Vaccani</w:t>
            </w:r>
          </w:p>
        </w:tc>
      </w:tr>
      <w:tr>
        <w:trPr>
          <w:trHeight w:val="9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ienze Filosofiche (classe lm-78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: La cornice come problema filoso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 altre attività forma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zio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I se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D del Diparti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tro Jacopo Alessandro Conte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orient="landscape" w:w="16838" w:h="11906"/>
      <w:pgMar w:left="70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ceouttxt">
    <w:name w:val="iceoutt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22222"/>
      <w:sz w:val="27"/>
      <w:szCs w:val="27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Starvaggi Paolo</dc:creator>
  <dc:description/>
  <cp:keywords/>
  <dc:language>en-US</dc:language>
  <cp:lastModifiedBy>PAGNONI PATRIZIA</cp:lastModifiedBy>
  <cp:lastPrinted>2017-11-22T12:42:00Z</cp:lastPrinted>
  <dcterms:modified xsi:type="dcterms:W3CDTF">2018-02-19T18:15:00Z</dcterms:modified>
  <cp:revision>6</cp:revision>
  <dc:subject/>
  <dc:title/>
</cp:coreProperties>
</file>