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CRETO N. </w:t>
      </w:r>
      <w:r>
        <w:rPr>
          <w:rFonts w:cs="Trebuchet MS" w:ascii="Trebuchet MS" w:hAnsi="Trebuchet MS"/>
          <w:lang w:val="en-US" w:eastAsia="en-US"/>
        </w:rPr>
        <w:t>6419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 </w:t>
      </w:r>
      <w:r>
        <w:rPr>
          <w:rFonts w:cs="Trebuchet MS" w:ascii="Trebuchet MS" w:hAnsi="Trebuchet MS"/>
          <w:lang w:val="en-US" w:eastAsia="en-US"/>
        </w:rPr>
        <w:t>15/10/201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. II/4/MTF/e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DIRETTORE GENERAL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’UNIVERSITA’ DEGLI STUDI DI MILANO</w:t>
      </w:r>
    </w:p>
    <w:p>
      <w:pPr>
        <w:pStyle w:val="Rientro"/>
        <w:ind w:left="1418" w:right="-1" w:hanging="141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10.1.1957 n. 3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3.5.1957 n. 686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a</w:t>
        <w:tab/>
        <w:t>la Legge 9.5.1989, n. 168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9.5.1994 n. 487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28.12.2000, n. 445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Regolamento sui procedimenti di selezione per l’accesso ai ruoli del personale tecnico amministrativo, emanato con D.R. n. 5949 del 28/03/2012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ecreto Legislativo 30.03.2001, n. 165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Visto</w:t>
        <w:tab/>
        <w:t xml:space="preserve">il decreto n. </w:t>
      </w:r>
      <w:r>
        <w:rPr>
          <w:rFonts w:cs="Trebuchet MS" w:ascii="Trebuchet MS" w:hAnsi="Trebuchet MS"/>
          <w:lang w:val="en-US" w:eastAsia="en-US"/>
        </w:rPr>
        <w:t>6395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lang w:val="en-US" w:eastAsia="en-US"/>
        </w:rPr>
        <w:t>23.09.2013</w:t>
      </w:r>
      <w:r>
        <w:rPr>
          <w:rFonts w:cs="Trebuchet MS" w:ascii="Trebuchet MS" w:hAnsi="Trebuchet MS"/>
        </w:rPr>
        <w:t xml:space="preserve">, pubblicato sulla G.U. Concorsi ed Esami - 4^ serie speciale - n. </w:t>
      </w:r>
      <w:r>
        <w:rPr>
          <w:rFonts w:cs="Trebuchet MS" w:ascii="Trebuchet MS" w:hAnsi="Trebuchet MS"/>
          <w:lang w:val="en-US" w:eastAsia="en-US"/>
        </w:rPr>
        <w:t>79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lang w:val="en-US" w:eastAsia="en-US"/>
        </w:rPr>
        <w:t>04.10.2013</w:t>
      </w:r>
      <w:r>
        <w:rPr>
          <w:rFonts w:cs="Trebuchet MS" w:ascii="Trebuchet MS" w:hAnsi="Trebuchet MS"/>
        </w:rPr>
        <w:t>, con il quale è stato indetto un concorso pubblico, per titoli ed esami, a n. 1 posto di categoria D - posizione economica D1 - Area Tecnica, Tecnico-Scientifica ed Elaborazione Dati, con rapporto di lavoro subordinato a tempo indeterminato, presso il DIPARTIMENTO DI SCIENZE AGRARIE E AMBIENTALI - PRODUZIONE, TERRITORIO, AGROENERGIA (cod. 16919)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 E C R E T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costituita la Commissione giudicatrice del concorso pubblico, per titoli ed esami, a n. 1 posto di categoria D - posizione economica D1 - Area Tecnica, Tecnico-Scientifica ed Elaborazione Dati, con rapporto di lavoro subordinato a tempo indeterminato, presso il DIPARTIMENTO DI SCIENZE AGRARIE E AMBIENTALI - PRODUZIONE, TERRITORIO, AGROENERG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e Commissione è così compos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SACCHI GIAN ATTIL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PROFESSORE ORDINARI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AGRARIE E AMBIENTALI - PRODUZIONE, TERRITORIO, AGROENERG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BISCHETTI GIAN BATTIS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PROFESSORE ASSOCIATO CONFERMAT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AGRARIE E AMBIENTALI - PRODUZIONE, TERRITORIO, AGROENERG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TAMBONE FULV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RICERCATORE CONFERMAT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AGRARIE E AMBIENTALI - PRODUZIONE, TERRITORIO, AGROENERG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VALUSIO DOMENICA DI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 w:eastAsia="en-US"/>
              </w:rPr>
              <w:t>D2 - Area Amministrativa Gestionale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AGRARIE E AMBIENTALI - PRODUZIONE, TERRITORIO, AGROENERG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EGRETARI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berto Silvani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/>
      </w:pPr>
      <w:r>
        <w:rPr/>
        <w:t>Direttore Gener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2268" w:footer="45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/>
      </w:pPr>
      <w:r>
        <w:rPr/>
      </w:r>
    </w:p>
    <w:sectPr>
      <w:type w:val="continuous"/>
      <w:pgSz w:w="11906" w:h="16838"/>
      <w:pgMar w:left="1418" w:right="1134" w:gutter="0" w:header="720" w:top="2268" w:footer="45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fficio Concorsi Personale Amministrativo e Tecnico – via S. Antonio 12 – 2012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36449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;Times New Roman" w:hAnsi="Garamond;Times New Roman" w:cs="Garamond;Times New Roman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;Times New Roman" w:ascii="Garamond;Times New Roman" w:hAnsi="Garamond;Times New Roman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;Times New Roman" w:hAnsi="Garamond;Times New Roman" w:cs="Garamond;Times New Roman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;Times New Roman" w:ascii="Garamond;Times New Roman" w:hAnsi="Garamond;Times New Roman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28.7pt;mso-position-vertical-relative:text;margin-left: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;Times New Roman" w:hAnsi="Garamond;Times New Roman" w:cs="Garamond;Times New Roman"/>
                        <w:color w:val="626464"/>
                        <w:sz w:val="30"/>
                      </w:rPr>
                    </w:pPr>
                    <w:r>
                      <w:rPr>
                        <w:rFonts w:cs="Garamond;Times New Roman" w:ascii="Garamond;Times New Roman" w:hAnsi="Garamond;Times New Roman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;Times New Roman" w:hAnsi="Garamond;Times New Roman" w:cs="Garamond;Times New Roman"/>
                        <w:color w:val="626464"/>
                        <w:sz w:val="30"/>
                      </w:rPr>
                    </w:pPr>
                    <w:r>
                      <w:rPr>
                        <w:rFonts w:cs="Garamond;Times New Roman" w:ascii="Garamond;Times New Roman" w:hAnsi="Garamond;Times New Roman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UNI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2:00Z</dcterms:created>
  <dc:creator>UNIVERSITA' STUDI MILANO</dc:creator>
  <dc:description/>
  <dc:language>en-US</dc:language>
  <cp:lastModifiedBy>amadeoe</cp:lastModifiedBy>
  <cp:lastPrinted>2009-11-10T10:44:00Z</cp:lastPrinted>
  <dcterms:modified xsi:type="dcterms:W3CDTF">2013-10-15T14:55:00Z</dcterms:modified>
  <cp:revision>1</cp:revision>
  <dc:subject/>
  <dc:title>Bando di Concorso</dc:title>
</cp:coreProperties>
</file>