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417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15/10/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409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04.10.2013</w:t>
      </w:r>
      <w:r>
        <w:rPr>
          <w:rFonts w:cs="Trebuchet MS" w:ascii="Trebuchet MS" w:hAnsi="Trebuchet MS"/>
        </w:rPr>
        <w:t xml:space="preserve"> con il quale è stata indetta una selezione pubblica, per titoli ed esami, per il reclutamento di n. 1 unità di personale di categoria D - posizione economica D1 - Area Tecnica, Tecnico-Scientifica ed Elaborazione Dati, con rapporto di lavoro subordinato a tempo determinato, della durata di 36 mesi, presso il DIPARTIMENTO DI FISIOPATOLOGIA MEDICO-CHIRURGICA E DEI TRAPIANTI (cod. 17059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08.10.2013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È costituita la Commissione giudicatrice della selezione pubblica, per titoli ed esami, per il reclutamento di n. 1 unità di personale di categoria D - posizione economica D1 - Area Tecnica, Tecnico-Scientifica ed Elaborazione Dati, con rapporto di lavoro subordinato a tempo determinato, della durata di 36 mesi, presso il DIPARTIMENTO DI FISIOPATOLOGIA MEDICO-CHIRURGICA E DEI TRAPI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SCARPINI ELIO ANGEL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ASSOCIATO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FISIOPATOLOGIA MEDICO-CHIRURGICA E DEI TRAPI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PRIORI ALBER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PROFESSORE ASSOCIATO CONFERMATO</w:t>
            </w:r>
            <w:r>
              <w:rPr>
                <w:rFonts w:cs="Trebuchet MS" w:ascii="Trebuchet MS" w:hAnsi="Trebuchet MS"/>
              </w:rPr>
              <w:t xml:space="preserve"> 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FISIOPATOLOGIA MEDICO-CHIRURGICA E DEI TRAPIANTI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TORRENTE YV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RICERCATORE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FISIOPATOLOGIA MEDICO-CHIRURGICA E DEI TRAPI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IG.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BORSETTI SON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C5 - Area Amministrativa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FISIOPATOLOGIA MEDICO-CHIRURGICA E DEI TRAPI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erto Silvani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  <w:t>Direttore Gene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2268" w:footer="45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</w:r>
    </w:p>
    <w:sectPr>
      <w:type w:val="continuous"/>
      <w:pgSz w:w="11906" w:h="16838"/>
      <w:pgMar w:left="1418" w:right="1134" w:gutter="0" w:header="720" w:top="2268" w:footer="4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0:00Z</dcterms:created>
  <dc:creator>UNIVERSITA' STUDI MILANO</dc:creator>
  <dc:description/>
  <cp:keywords/>
  <dc:language>en-US</dc:language>
  <cp:lastModifiedBy>Elvira Amadeo</cp:lastModifiedBy>
  <cp:lastPrinted>2009-11-10T10:39:00Z</cp:lastPrinted>
  <dcterms:modified xsi:type="dcterms:W3CDTF">2013-10-16T14:40:00Z</dcterms:modified>
  <cp:revision>2</cp:revision>
  <dc:subject/>
  <dc:title>Bando di Concorso</dc:title>
</cp:coreProperties>
</file>